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u w:val="single"/>
          <w:shd w:fill="F9F9F9" w:val="clear"/>
        </w:rPr>
      </w:pPr>
      <w:r>
        <w:rPr>
          <w:b/>
          <w:bCs/>
          <w:u w:val="single"/>
          <w:shd w:fill="F9F9F9" w:val="clear"/>
        </w:rPr>
        <w:t>Introduction to Sociology Recommended Read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color w:val="444444"/>
          <w:u w:val="single"/>
          <w:shd w:fill="F9F9F9" w:val="clear"/>
        </w:rPr>
      </w:pPr>
      <w:r>
        <w:rPr>
          <w:b/>
          <w:bCs/>
          <w:color w:val="444444"/>
          <w:u w:val="single"/>
          <w:shd w:fill="F9F9F9" w:val="clear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2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Rules</w:t>
        </w:r>
      </w:hyperlink>
      <w:hyperlink r:id="rId3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4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of</w:t>
        </w:r>
      </w:hyperlink>
      <w:hyperlink r:id="rId5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6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he</w:t>
        </w:r>
      </w:hyperlink>
      <w:hyperlink r:id="rId7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8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Sociological</w:t>
        </w:r>
      </w:hyperlink>
      <w:hyperlink r:id="rId9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0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Method</w:t>
        </w:r>
      </w:hyperlink>
      <w:r>
        <w:rPr>
          <w:b/>
          <w:bCs/>
          <w:sz w:val="20"/>
          <w:szCs w:val="20"/>
          <w:shd w:fill="F9F9F9" w:val="clear"/>
        </w:rPr>
        <w:t xml:space="preserve"> (1895) by Emile Durkheim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r>
        <w:rPr>
          <w:b/>
          <w:bCs/>
          <w:i/>
          <w:iCs/>
          <w:sz w:val="20"/>
          <w:szCs w:val="20"/>
          <w:shd w:fill="F9F9F9" w:val="clear"/>
        </w:rPr>
        <w:t>Democracy in America</w:t>
      </w:r>
      <w:r>
        <w:rPr>
          <w:sz w:val="20"/>
          <w:szCs w:val="20"/>
          <w:shd w:fill="F9F9F9" w:val="clear"/>
        </w:rPr>
        <w:t xml:space="preserve"> </w:t>
      </w:r>
      <w:r>
        <w:rPr>
          <w:b/>
          <w:bCs/>
          <w:sz w:val="20"/>
          <w:szCs w:val="20"/>
          <w:shd w:fill="F9F9F9" w:val="clear"/>
        </w:rPr>
        <w:t>(1840) by Alexis de Tocqueville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r>
        <w:rPr>
          <w:b/>
          <w:bCs/>
          <w:i/>
          <w:iCs/>
          <w:sz w:val="20"/>
          <w:szCs w:val="20"/>
          <w:shd w:fill="F9F9F9" w:val="clear"/>
        </w:rPr>
        <w:t>Suicide: A Study in Sociology</w:t>
      </w:r>
      <w:r>
        <w:rPr>
          <w:b/>
          <w:bCs/>
          <w:sz w:val="20"/>
          <w:szCs w:val="20"/>
          <w:shd w:fill="F9F9F9" w:val="clear"/>
        </w:rPr>
        <w:t xml:space="preserve">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11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he</w:t>
        </w:r>
      </w:hyperlink>
      <w:hyperlink r:id="rId12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3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Communist</w:t>
        </w:r>
      </w:hyperlink>
      <w:hyperlink r:id="rId14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5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Manifesto</w:t>
        </w:r>
      </w:hyperlink>
      <w:r>
        <w:rPr>
          <w:b/>
          <w:bCs/>
          <w:sz w:val="20"/>
          <w:szCs w:val="20"/>
          <w:shd w:fill="F9F9F9" w:val="clear"/>
        </w:rPr>
        <w:t xml:space="preserve"> (1848) by Friedrich Engels and Karl Marx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16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he</w:t>
        </w:r>
      </w:hyperlink>
      <w:hyperlink r:id="rId17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8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Protestant</w:t>
        </w:r>
      </w:hyperlink>
      <w:hyperlink r:id="rId19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20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Ethic</w:t>
        </w:r>
      </w:hyperlink>
      <w:hyperlink r:id="rId21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22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and</w:t>
        </w:r>
      </w:hyperlink>
      <w:hyperlink r:id="rId23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24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he</w:t>
        </w:r>
      </w:hyperlink>
      <w:hyperlink r:id="rId25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26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Spirit</w:t>
        </w:r>
      </w:hyperlink>
      <w:hyperlink r:id="rId27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28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of</w:t>
        </w:r>
      </w:hyperlink>
      <w:hyperlink r:id="rId29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30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Capitalism</w:t>
        </w:r>
      </w:hyperlink>
      <w:r>
        <w:rPr>
          <w:b/>
          <w:bCs/>
          <w:sz w:val="20"/>
          <w:szCs w:val="20"/>
          <w:shd w:fill="F9F9F9" w:val="clear"/>
        </w:rPr>
        <w:t xml:space="preserve"> (1905) by Max Weber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31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he</w:t>
        </w:r>
      </w:hyperlink>
      <w:hyperlink r:id="rId32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33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Hero</w:t>
        </w:r>
      </w:hyperlink>
      <w:hyperlink r:id="rId34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35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with</w:t>
        </w:r>
      </w:hyperlink>
      <w:hyperlink r:id="rId36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37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a</w:t>
        </w:r>
      </w:hyperlink>
      <w:hyperlink r:id="rId38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39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housand</w:t>
        </w:r>
      </w:hyperlink>
      <w:hyperlink r:id="rId40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41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Faces</w:t>
        </w:r>
      </w:hyperlink>
      <w:r>
        <w:rPr>
          <w:b/>
          <w:bCs/>
          <w:sz w:val="20"/>
          <w:szCs w:val="20"/>
          <w:shd w:fill="F9F9F9" w:val="clear"/>
        </w:rPr>
        <w:t xml:space="preserve"> (1949) by Joseph Campbell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r>
        <w:rPr>
          <w:b/>
          <w:bCs/>
          <w:i/>
          <w:iCs/>
          <w:sz w:val="20"/>
          <w:szCs w:val="20"/>
          <w:shd w:fill="F9F9F9" w:val="clear"/>
        </w:rPr>
        <w:t>Existentialism and Sociology: A study of Jean-Paul Sartre</w:t>
      </w:r>
      <w:r>
        <w:rPr>
          <w:b/>
          <w:bCs/>
          <w:sz w:val="20"/>
          <w:szCs w:val="20"/>
          <w:shd w:fill="F9F9F9" w:val="clear"/>
        </w:rPr>
        <w:t xml:space="preserve"> (1976) by Ian Craib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42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he</w:t>
        </w:r>
      </w:hyperlink>
      <w:hyperlink r:id="rId43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44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Lonely</w:t>
        </w:r>
      </w:hyperlink>
      <w:hyperlink r:id="rId45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46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Crowd</w:t>
        </w:r>
      </w:hyperlink>
      <w:r>
        <w:rPr>
          <w:b/>
          <w:bCs/>
          <w:sz w:val="20"/>
          <w:szCs w:val="20"/>
          <w:shd w:fill="F9F9F9" w:val="clear"/>
        </w:rPr>
        <w:t xml:space="preserve"> (1950) by Reuel Denney, Nathan Glazer and David Riesman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47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he</w:t>
        </w:r>
      </w:hyperlink>
      <w:hyperlink r:id="rId48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49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Sociological</w:t>
        </w:r>
      </w:hyperlink>
      <w:hyperlink r:id="rId50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51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Imagination</w:t>
        </w:r>
      </w:hyperlink>
      <w:r>
        <w:rPr>
          <w:b/>
          <w:bCs/>
          <w:sz w:val="20"/>
          <w:szCs w:val="20"/>
          <w:shd w:fill="F9F9F9" w:val="clear"/>
        </w:rPr>
        <w:t xml:space="preserve"> (1959) by C. Wright Mill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52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Madness</w:t>
        </w:r>
      </w:hyperlink>
      <w:hyperlink r:id="rId53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54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and</w:t>
        </w:r>
      </w:hyperlink>
      <w:hyperlink r:id="rId55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56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Civilization</w:t>
        </w:r>
      </w:hyperlink>
      <w:r>
        <w:rPr>
          <w:b/>
          <w:bCs/>
          <w:sz w:val="20"/>
          <w:szCs w:val="20"/>
          <w:shd w:fill="F9F9F9" w:val="clear"/>
        </w:rPr>
        <w:t xml:space="preserve"> (1961) by Michel Foucault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r>
        <w:rPr>
          <w:b/>
          <w:bCs/>
          <w:i/>
          <w:iCs/>
          <w:sz w:val="20"/>
          <w:szCs w:val="20"/>
          <w:shd w:fill="F9F9F9" w:val="clear"/>
        </w:rPr>
        <w:t>The Power Elite</w:t>
      </w:r>
      <w:r>
        <w:rPr>
          <w:b/>
          <w:bCs/>
          <w:sz w:val="20"/>
          <w:szCs w:val="20"/>
          <w:shd w:fill="F9F9F9" w:val="clear"/>
        </w:rPr>
        <w:t xml:space="preserve"> (1956) by C. Wright Mill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r>
        <w:rPr>
          <w:b/>
          <w:bCs/>
          <w:i/>
          <w:iCs/>
          <w:sz w:val="20"/>
          <w:szCs w:val="20"/>
          <w:shd w:fill="F9F9F9" w:val="clear"/>
        </w:rPr>
        <w:t>The Presentation of Self in Everyday Life</w:t>
      </w:r>
      <w:r>
        <w:rPr>
          <w:b/>
          <w:bCs/>
          <w:sz w:val="20"/>
          <w:szCs w:val="20"/>
          <w:shd w:fill="F9F9F9" w:val="clear"/>
        </w:rPr>
        <w:t xml:space="preserve"> (1959) by Erving Goffman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57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Stigma</w:t>
        </w:r>
      </w:hyperlink>
      <w:r>
        <w:rPr>
          <w:b/>
          <w:bCs/>
          <w:sz w:val="20"/>
          <w:szCs w:val="20"/>
          <w:shd w:fill="F9F9F9" w:val="clear"/>
        </w:rPr>
        <w:t xml:space="preserve"> (1963) by Erving Goffman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58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he</w:t>
        </w:r>
      </w:hyperlink>
      <w:hyperlink r:id="rId59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60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Social</w:t>
        </w:r>
      </w:hyperlink>
      <w:hyperlink r:id="rId61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62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Construction</w:t>
        </w:r>
      </w:hyperlink>
      <w:hyperlink r:id="rId63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64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of</w:t>
        </w:r>
      </w:hyperlink>
      <w:hyperlink r:id="rId65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66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Reality</w:t>
        </w:r>
      </w:hyperlink>
      <w:r>
        <w:rPr>
          <w:b/>
          <w:bCs/>
          <w:sz w:val="20"/>
          <w:szCs w:val="20"/>
          <w:shd w:fill="F9F9F9" w:val="clear"/>
        </w:rPr>
        <w:t xml:space="preserve"> (1966) by Peter L. Berger and Thomas Luckmann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67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he</w:t>
        </w:r>
      </w:hyperlink>
      <w:hyperlink r:id="rId68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69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Elementary</w:t>
        </w:r>
      </w:hyperlink>
      <w:hyperlink r:id="rId70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71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Forms</w:t>
        </w:r>
      </w:hyperlink>
      <w:hyperlink r:id="rId72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73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of</w:t>
        </w:r>
      </w:hyperlink>
      <w:hyperlink r:id="rId74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75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he</w:t>
        </w:r>
      </w:hyperlink>
      <w:hyperlink r:id="rId76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77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Religious</w:t>
        </w:r>
      </w:hyperlink>
      <w:hyperlink r:id="rId78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79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Life</w:t>
        </w:r>
      </w:hyperlink>
      <w:r>
        <w:rPr>
          <w:b/>
          <w:bCs/>
          <w:sz w:val="20"/>
          <w:szCs w:val="20"/>
          <w:shd w:fill="F9F9F9" w:val="clear"/>
        </w:rPr>
        <w:t xml:space="preserve"> (1912) by Emile Durkheim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80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he</w:t>
        </w:r>
      </w:hyperlink>
      <w:hyperlink r:id="rId81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82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Sociology</w:t>
        </w:r>
      </w:hyperlink>
      <w:hyperlink r:id="rId83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84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of</w:t>
        </w:r>
      </w:hyperlink>
      <w:hyperlink r:id="rId85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86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Religion</w:t>
        </w:r>
      </w:hyperlink>
      <w:r>
        <w:rPr>
          <w:b/>
          <w:bCs/>
          <w:sz w:val="20"/>
          <w:szCs w:val="20"/>
          <w:shd w:fill="F9F9F9" w:val="clear"/>
        </w:rPr>
        <w:t xml:space="preserve"> (c. 1921) by Max Weber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87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he</w:t>
        </w:r>
      </w:hyperlink>
      <w:hyperlink r:id="rId88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89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Battle</w:t>
        </w:r>
      </w:hyperlink>
      <w:hyperlink r:id="rId90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91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for</w:t>
        </w:r>
      </w:hyperlink>
      <w:hyperlink r:id="rId92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93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God</w:t>
        </w:r>
      </w:hyperlink>
      <w:r>
        <w:rPr>
          <w:b/>
          <w:bCs/>
          <w:sz w:val="20"/>
          <w:szCs w:val="20"/>
          <w:shd w:fill="F9F9F9" w:val="clear"/>
        </w:rPr>
        <w:t xml:space="preserve"> (2000) by Karen Armstrong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94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When</w:t>
        </w:r>
      </w:hyperlink>
      <w:hyperlink r:id="rId95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96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Religion</w:t>
        </w:r>
      </w:hyperlink>
      <w:hyperlink r:id="rId97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98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Becomes</w:t>
        </w:r>
      </w:hyperlink>
      <w:hyperlink r:id="rId99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00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Evil</w:t>
        </w:r>
      </w:hyperlink>
      <w:r>
        <w:rPr>
          <w:b/>
          <w:bCs/>
          <w:sz w:val="20"/>
          <w:szCs w:val="20"/>
          <w:shd w:fill="F9F9F9" w:val="clear"/>
        </w:rPr>
        <w:t xml:space="preserve"> (2002) by Charles Kimball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101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God</w:t>
        </w:r>
      </w:hyperlink>
      <w:hyperlink r:id="rId102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03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is</w:t>
        </w:r>
      </w:hyperlink>
      <w:hyperlink r:id="rId104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05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Not</w:t>
        </w:r>
      </w:hyperlink>
      <w:hyperlink r:id="rId106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07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One</w:t>
        </w:r>
      </w:hyperlink>
      <w:r>
        <w:rPr>
          <w:b/>
          <w:bCs/>
          <w:sz w:val="20"/>
          <w:szCs w:val="20"/>
          <w:shd w:fill="F9F9F9" w:val="clear"/>
        </w:rPr>
        <w:t xml:space="preserve"> (2010) by Stephen Prothero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108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Guns</w:t>
        </w:r>
      </w:hyperlink>
      <w:hyperlink r:id="rId109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, </w:t>
        </w:r>
      </w:hyperlink>
      <w:hyperlink r:id="rId110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Germs</w:t>
        </w:r>
      </w:hyperlink>
      <w:hyperlink r:id="rId111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, </w:t>
        </w:r>
      </w:hyperlink>
      <w:hyperlink r:id="rId112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and</w:t>
        </w:r>
      </w:hyperlink>
      <w:hyperlink r:id="rId113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14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Steel</w:t>
        </w:r>
      </w:hyperlink>
      <w:r>
        <w:rPr>
          <w:b/>
          <w:bCs/>
          <w:sz w:val="20"/>
          <w:szCs w:val="20"/>
          <w:shd w:fill="F9F9F9" w:val="clear"/>
        </w:rPr>
        <w:t xml:space="preserve"> (1997) by Jared Diamond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115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Bowling</w:t>
        </w:r>
      </w:hyperlink>
      <w:hyperlink r:id="rId116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17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Alone</w:t>
        </w:r>
      </w:hyperlink>
      <w:r>
        <w:rPr>
          <w:b/>
          <w:bCs/>
          <w:sz w:val="20"/>
          <w:szCs w:val="20"/>
          <w:shd w:fill="F9F9F9" w:val="clear"/>
        </w:rPr>
        <w:t xml:space="preserve"> (2000) by Robert D. Putnam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118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Culture</w:t>
        </w:r>
      </w:hyperlink>
      <w:hyperlink r:id="rId119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20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Jam</w:t>
        </w:r>
      </w:hyperlink>
      <w:r>
        <w:rPr>
          <w:b/>
          <w:bCs/>
          <w:sz w:val="20"/>
          <w:szCs w:val="20"/>
          <w:shd w:fill="F9F9F9" w:val="clear"/>
        </w:rPr>
        <w:t xml:space="preserve"> (2000) by Kalle Lasn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r>
        <w:rPr>
          <w:b/>
          <w:bCs/>
          <w:i/>
          <w:iCs/>
          <w:sz w:val="20"/>
          <w:szCs w:val="20"/>
          <w:shd w:fill="F9F9F9" w:val="clear"/>
        </w:rPr>
        <w:t>Nickel and Dimed: On (Not) Getting By in America</w:t>
      </w:r>
      <w:r>
        <w:rPr>
          <w:b/>
          <w:bCs/>
          <w:sz w:val="20"/>
          <w:szCs w:val="20"/>
          <w:shd w:fill="F9F9F9" w:val="clear"/>
        </w:rPr>
        <w:t xml:space="preserve"> (2001) by Barbara Ehrenreich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r>
        <w:rPr>
          <w:b/>
          <w:bCs/>
          <w:i/>
          <w:iCs/>
          <w:sz w:val="20"/>
          <w:szCs w:val="20"/>
          <w:shd w:fill="F9F9F9" w:val="clear"/>
        </w:rPr>
        <w:t>Gang Leader for a Day: A Rogue Sociologist Takes to the Streets</w:t>
      </w:r>
      <w:r>
        <w:rPr>
          <w:b/>
          <w:bCs/>
          <w:sz w:val="20"/>
          <w:szCs w:val="20"/>
          <w:shd w:fill="F9F9F9" w:val="clear"/>
        </w:rPr>
        <w:t xml:space="preserve"> (2008) by Sudhir Venkatesh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r>
        <w:rPr>
          <w:b/>
          <w:bCs/>
          <w:i/>
          <w:iCs/>
          <w:sz w:val="20"/>
          <w:szCs w:val="20"/>
          <w:shd w:fill="F9F9F9" w:val="clear"/>
        </w:rPr>
        <w:t>The McDonaldization of Society</w:t>
      </w:r>
      <w:r>
        <w:rPr>
          <w:b/>
          <w:bCs/>
          <w:sz w:val="20"/>
          <w:szCs w:val="20"/>
          <w:shd w:fill="F9F9F9" w:val="clear"/>
        </w:rPr>
        <w:t xml:space="preserve"> (2004) by George Ritzer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r>
        <w:rPr>
          <w:b/>
          <w:bCs/>
          <w:i/>
          <w:iCs/>
          <w:sz w:val="20"/>
          <w:szCs w:val="20"/>
          <w:shd w:fill="F9F9F9" w:val="clear"/>
        </w:rPr>
        <w:t>Outsiders</w:t>
      </w:r>
      <w:r>
        <w:rPr>
          <w:b/>
          <w:bCs/>
          <w:sz w:val="20"/>
          <w:szCs w:val="20"/>
          <w:shd w:fill="F9F9F9" w:val="clear"/>
        </w:rPr>
        <w:t xml:space="preserve"> (1966) by Howard Becker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121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he</w:t>
        </w:r>
      </w:hyperlink>
      <w:hyperlink r:id="rId122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23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Blank</w:t>
        </w:r>
      </w:hyperlink>
      <w:hyperlink r:id="rId124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25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Slate</w:t>
        </w:r>
      </w:hyperlink>
      <w:r>
        <w:rPr>
          <w:b/>
          <w:bCs/>
          <w:sz w:val="20"/>
          <w:szCs w:val="20"/>
          <w:shd w:fill="F9F9F9" w:val="clear"/>
        </w:rPr>
        <w:t xml:space="preserve"> (2002) by Steven Pinker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r>
        <w:rPr>
          <w:b/>
          <w:bCs/>
          <w:i/>
          <w:iCs/>
          <w:sz w:val="20"/>
          <w:szCs w:val="20"/>
          <w:shd w:fill="F9F9F9" w:val="clear"/>
        </w:rPr>
        <w:t xml:space="preserve">Generation Me: Why Today’s Young Americans Are More Confident, Assertive, Entitled - And More Miserable Than Ever Before </w:t>
      </w:r>
      <w:r>
        <w:rPr>
          <w:b/>
          <w:bCs/>
          <w:sz w:val="20"/>
          <w:szCs w:val="20"/>
          <w:shd w:fill="F9F9F9" w:val="clear"/>
        </w:rPr>
        <w:t>(2006) by Jean Twenge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126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he</w:t>
        </w:r>
      </w:hyperlink>
      <w:hyperlink r:id="rId127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28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Wisdom</w:t>
        </w:r>
      </w:hyperlink>
      <w:hyperlink r:id="rId129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30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of</w:t>
        </w:r>
      </w:hyperlink>
      <w:hyperlink r:id="rId131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32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Crowds</w:t>
        </w:r>
      </w:hyperlink>
      <w:r>
        <w:rPr>
          <w:b/>
          <w:bCs/>
          <w:sz w:val="20"/>
          <w:szCs w:val="20"/>
          <w:shd w:fill="F9F9F9" w:val="clear"/>
        </w:rPr>
        <w:t xml:space="preserve"> (2004) by James Surowiecki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133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Freakonomics</w:t>
        </w:r>
      </w:hyperlink>
      <w:r>
        <w:rPr>
          <w:b/>
          <w:bCs/>
          <w:sz w:val="20"/>
          <w:szCs w:val="20"/>
          <w:shd w:fill="F9F9F9" w:val="clear"/>
        </w:rPr>
        <w:t xml:space="preserve"> (2005) by Stephen J. Dubner and Steven D. Levitt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134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he</w:t>
        </w:r>
      </w:hyperlink>
      <w:hyperlink r:id="rId135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36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Lucifer</w:t>
        </w:r>
      </w:hyperlink>
      <w:hyperlink r:id="rId137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38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Effect</w:t>
        </w:r>
      </w:hyperlink>
      <w:r>
        <w:rPr>
          <w:b/>
          <w:bCs/>
          <w:sz w:val="20"/>
          <w:szCs w:val="20"/>
          <w:shd w:fill="F9F9F9" w:val="clear"/>
        </w:rPr>
        <w:t xml:space="preserve"> (2007) by Philip Zimbardo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139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Guyland</w:t>
        </w:r>
      </w:hyperlink>
      <w:r>
        <w:rPr>
          <w:b/>
          <w:bCs/>
          <w:sz w:val="20"/>
          <w:szCs w:val="20"/>
          <w:shd w:fill="F9F9F9" w:val="clear"/>
        </w:rPr>
        <w:t xml:space="preserve"> (2008) by Michael Kimmel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r>
        <w:rPr>
          <w:b/>
          <w:bCs/>
          <w:i/>
          <w:iCs/>
          <w:sz w:val="20"/>
          <w:szCs w:val="20"/>
          <w:shd w:fill="F9F9F9" w:val="clear"/>
        </w:rPr>
        <w:t>Sidewalk</w:t>
      </w:r>
      <w:r>
        <w:rPr>
          <w:b/>
          <w:bCs/>
          <w:sz w:val="20"/>
          <w:szCs w:val="20"/>
          <w:shd w:fill="F9F9F9" w:val="clear"/>
        </w:rPr>
        <w:t xml:space="preserve"> (2000) by Mitchell Duneier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140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ally</w:t>
        </w:r>
      </w:hyperlink>
      <w:hyperlink r:id="rId141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'</w:t>
        </w:r>
      </w:hyperlink>
      <w:hyperlink r:id="rId142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s</w:t>
        </w:r>
      </w:hyperlink>
      <w:hyperlink r:id="rId143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44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Corner</w:t>
        </w:r>
      </w:hyperlink>
      <w:r>
        <w:rPr>
          <w:b/>
          <w:bCs/>
          <w:sz w:val="20"/>
          <w:szCs w:val="20"/>
          <w:shd w:fill="F9F9F9" w:val="clear"/>
        </w:rPr>
        <w:t xml:space="preserve"> (1967) by Elliott Liebow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145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Coming</w:t>
        </w:r>
      </w:hyperlink>
      <w:hyperlink r:id="rId146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47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o</w:t>
        </w:r>
      </w:hyperlink>
      <w:hyperlink r:id="rId148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49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America</w:t>
        </w:r>
      </w:hyperlink>
      <w:r>
        <w:rPr>
          <w:b/>
          <w:bCs/>
          <w:sz w:val="20"/>
          <w:szCs w:val="20"/>
          <w:shd w:fill="F9F9F9" w:val="clear"/>
        </w:rPr>
        <w:t xml:space="preserve"> (1990) by Roger Daniel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150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Other</w:t>
        </w:r>
      </w:hyperlink>
      <w:hyperlink r:id="rId151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52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People</w:t>
        </w:r>
      </w:hyperlink>
      <w:hyperlink r:id="rId153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'</w:t>
        </w:r>
      </w:hyperlink>
      <w:hyperlink r:id="rId154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s</w:t>
        </w:r>
      </w:hyperlink>
      <w:hyperlink r:id="rId155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56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Children</w:t>
        </w:r>
      </w:hyperlink>
      <w:r>
        <w:rPr>
          <w:b/>
          <w:bCs/>
          <w:sz w:val="20"/>
          <w:szCs w:val="20"/>
          <w:shd w:fill="F9F9F9" w:val="clear"/>
        </w:rPr>
        <w:t xml:space="preserve"> (1995) by Lisa Delpit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157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Race</w:t>
        </w:r>
      </w:hyperlink>
      <w:hyperlink r:id="rId158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59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Rules</w:t>
        </w:r>
      </w:hyperlink>
      <w:r>
        <w:rPr>
          <w:b/>
          <w:bCs/>
          <w:sz w:val="20"/>
          <w:szCs w:val="20"/>
          <w:shd w:fill="F9F9F9" w:val="clear"/>
        </w:rPr>
        <w:t xml:space="preserve"> (1996) by Michael Eric Dyson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160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he</w:t>
        </w:r>
      </w:hyperlink>
      <w:hyperlink r:id="rId161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62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Earth</w:t>
        </w:r>
      </w:hyperlink>
      <w:hyperlink r:id="rId163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64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Shall</w:t>
        </w:r>
      </w:hyperlink>
      <w:hyperlink r:id="rId165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66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Weep</w:t>
        </w:r>
      </w:hyperlink>
      <w:r>
        <w:rPr>
          <w:b/>
          <w:bCs/>
          <w:sz w:val="20"/>
          <w:szCs w:val="20"/>
          <w:shd w:fill="F9F9F9" w:val="clear"/>
        </w:rPr>
        <w:t xml:space="preserve"> (1998) by James Wilson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167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Harvest</w:t>
        </w:r>
      </w:hyperlink>
      <w:hyperlink r:id="rId168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69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of</w:t>
        </w:r>
      </w:hyperlink>
      <w:hyperlink r:id="rId170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71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Empire</w:t>
        </w:r>
      </w:hyperlink>
      <w:r>
        <w:rPr>
          <w:b/>
          <w:bCs/>
          <w:sz w:val="20"/>
          <w:szCs w:val="20"/>
          <w:shd w:fill="F9F9F9" w:val="clear"/>
        </w:rPr>
        <w:t xml:space="preserve"> (2001) by Juan Gonzale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172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Unequal</w:t>
        </w:r>
      </w:hyperlink>
      <w:hyperlink r:id="rId173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74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Childhoods</w:t>
        </w:r>
      </w:hyperlink>
      <w:r>
        <w:rPr>
          <w:b/>
          <w:bCs/>
          <w:sz w:val="20"/>
          <w:szCs w:val="20"/>
          <w:shd w:fill="F9F9F9" w:val="clear"/>
        </w:rPr>
        <w:t xml:space="preserve"> (2003) by Annette Lareau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175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A</w:t>
        </w:r>
      </w:hyperlink>
      <w:hyperlink r:id="rId176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77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Vindication</w:t>
        </w:r>
      </w:hyperlink>
      <w:hyperlink r:id="rId178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79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of</w:t>
        </w:r>
      </w:hyperlink>
      <w:hyperlink r:id="rId180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81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he</w:t>
        </w:r>
      </w:hyperlink>
      <w:hyperlink r:id="rId182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83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Rights</w:t>
        </w:r>
      </w:hyperlink>
      <w:hyperlink r:id="rId184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85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of</w:t>
        </w:r>
      </w:hyperlink>
      <w:hyperlink r:id="rId186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87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Woman</w:t>
        </w:r>
      </w:hyperlink>
      <w:r>
        <w:rPr>
          <w:b/>
          <w:bCs/>
          <w:sz w:val="20"/>
          <w:szCs w:val="20"/>
          <w:shd w:fill="F9F9F9" w:val="clear"/>
        </w:rPr>
        <w:t xml:space="preserve"> (1792) by Mary Wollstonecroft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188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he</w:t>
        </w:r>
      </w:hyperlink>
      <w:hyperlink r:id="rId189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90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Second</w:t>
        </w:r>
      </w:hyperlink>
      <w:hyperlink r:id="rId191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92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Sex</w:t>
        </w:r>
      </w:hyperlink>
      <w:r>
        <w:rPr>
          <w:b/>
          <w:bCs/>
          <w:sz w:val="20"/>
          <w:szCs w:val="20"/>
          <w:shd w:fill="F9F9F9" w:val="clear"/>
        </w:rPr>
        <w:t xml:space="preserve"> (1949) by Simone de Beauvoir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193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he</w:t>
        </w:r>
      </w:hyperlink>
      <w:hyperlink r:id="rId194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95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Feminine</w:t>
        </w:r>
      </w:hyperlink>
      <w:hyperlink r:id="rId196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197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Mystique</w:t>
        </w:r>
      </w:hyperlink>
      <w:r>
        <w:rPr>
          <w:b/>
          <w:bCs/>
          <w:sz w:val="20"/>
          <w:szCs w:val="20"/>
          <w:shd w:fill="F9F9F9" w:val="clear"/>
        </w:rPr>
        <w:t xml:space="preserve"> (1963) by Betty Friedan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198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Feminist</w:t>
        </w:r>
      </w:hyperlink>
      <w:hyperlink r:id="rId199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200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heory</w:t>
        </w:r>
      </w:hyperlink>
      <w:hyperlink r:id="rId201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: </w:t>
        </w:r>
      </w:hyperlink>
      <w:hyperlink r:id="rId202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From</w:t>
        </w:r>
      </w:hyperlink>
      <w:hyperlink r:id="rId203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204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Margin</w:t>
        </w:r>
      </w:hyperlink>
      <w:hyperlink r:id="rId205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206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o</w:t>
        </w:r>
      </w:hyperlink>
      <w:hyperlink r:id="rId207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208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Center</w:t>
        </w:r>
      </w:hyperlink>
      <w:r>
        <w:rPr>
          <w:b/>
          <w:bCs/>
          <w:sz w:val="20"/>
          <w:szCs w:val="20"/>
          <w:shd w:fill="F9F9F9" w:val="clear"/>
        </w:rPr>
        <w:t xml:space="preserve"> (1984) by Bell Hook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209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he</w:t>
        </w:r>
      </w:hyperlink>
      <w:hyperlink r:id="rId210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211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Beauty</w:t>
        </w:r>
      </w:hyperlink>
      <w:hyperlink r:id="rId212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213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Myth</w:t>
        </w:r>
      </w:hyperlink>
      <w:r>
        <w:rPr>
          <w:b/>
          <w:bCs/>
          <w:sz w:val="20"/>
          <w:szCs w:val="20"/>
          <w:shd w:fill="F9F9F9" w:val="clear"/>
        </w:rPr>
        <w:t xml:space="preserve"> (1991) by Naomi Wolf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214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Female</w:t>
        </w:r>
      </w:hyperlink>
      <w:hyperlink r:id="rId215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216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Chauvinist</w:t>
        </w:r>
      </w:hyperlink>
      <w:hyperlink r:id="rId217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218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Pigs</w:t>
        </w:r>
      </w:hyperlink>
      <w:r>
        <w:rPr>
          <w:b/>
          <w:bCs/>
          <w:sz w:val="20"/>
          <w:szCs w:val="20"/>
          <w:shd w:fill="F9F9F9" w:val="clear"/>
        </w:rPr>
        <w:t xml:space="preserve"> (2005) by Ariel Levy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b/>
          <w:b/>
          <w:bCs/>
          <w:i/>
          <w:i/>
          <w:iCs/>
          <w:sz w:val="20"/>
          <w:szCs w:val="20"/>
          <w:shd w:fill="F9F9F9" w:val="clear"/>
        </w:rPr>
      </w:pPr>
      <w:hyperlink r:id="rId219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The</w:t>
        </w:r>
      </w:hyperlink>
      <w:hyperlink r:id="rId220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221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Purity</w:t>
        </w:r>
      </w:hyperlink>
      <w:hyperlink r:id="rId222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 xml:space="preserve"> </w:t>
        </w:r>
      </w:hyperlink>
      <w:hyperlink r:id="rId223">
        <w:r>
          <w:rPr>
            <w:rStyle w:val="InternetLink"/>
            <w:b/>
            <w:bCs/>
            <w:i/>
            <w:iCs/>
            <w:sz w:val="20"/>
            <w:szCs w:val="20"/>
            <w:shd w:fill="F9F9F9" w:val="clear"/>
          </w:rPr>
          <w:t>Myth</w:t>
        </w:r>
      </w:hyperlink>
      <w:r>
        <w:rPr>
          <w:b/>
          <w:bCs/>
          <w:sz w:val="20"/>
          <w:szCs w:val="20"/>
          <w:shd w:fill="F9F9F9" w:val="clear"/>
        </w:rPr>
        <w:t xml:space="preserve"> (2009) by Jessica Valent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  <w:i/>
          <w:i/>
          <w:iCs/>
          <w:sz w:val="20"/>
          <w:szCs w:val="20"/>
          <w:shd w:fill="F9F9F9" w:val="clear"/>
        </w:rPr>
      </w:pPr>
      <w:r>
        <w:rPr>
          <w:b/>
          <w:bCs/>
          <w:i/>
          <w:iCs/>
          <w:sz w:val="20"/>
          <w:szCs w:val="20"/>
          <w:shd w:fill="F9F9F9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/>
        <w:u w:val="none"/>
        <w:b/>
        <w:shd w:fill="F9F9F9" w:val="clear"/>
        <w:szCs w:val="20"/>
        <w:iCs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/>
      <w:bCs/>
      <w:i/>
      <w:iCs/>
      <w:strike w:val="false"/>
      <w:dstrike w:val="false"/>
      <w:color w:val="000000"/>
      <w:sz w:val="20"/>
      <w:szCs w:val="20"/>
      <w:u w:val="none"/>
      <w:shd w:fill="F9F9F9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Rules-Sociological-Method-Emile-Durkheim/dp/0029079403/ref=sr_1_1?s=books&amp;ie=UTF8&amp;qid=1295885122&amp;sr=1-1" TargetMode="External"/><Relationship Id="rId3" Type="http://schemas.openxmlformats.org/officeDocument/2006/relationships/hyperlink" Target="http://www.amazon.com/Rules-Sociological-Method-Emile-Durkheim/dp/0029079403/ref=sr_1_1?s=books&amp;ie=UTF8&amp;qid=1295885122&amp;sr=1-1" TargetMode="External"/><Relationship Id="rId4" Type="http://schemas.openxmlformats.org/officeDocument/2006/relationships/hyperlink" Target="http://www.amazon.com/Rules-Sociological-Method-Emile-Durkheim/dp/0029079403/ref=sr_1_1?s=books&amp;ie=UTF8&amp;qid=1295885122&amp;sr=1-1" TargetMode="External"/><Relationship Id="rId5" Type="http://schemas.openxmlformats.org/officeDocument/2006/relationships/hyperlink" Target="http://www.amazon.com/Rules-Sociological-Method-Emile-Durkheim/dp/0029079403/ref=sr_1_1?s=books&amp;ie=UTF8&amp;qid=1295885122&amp;sr=1-1" TargetMode="External"/><Relationship Id="rId6" Type="http://schemas.openxmlformats.org/officeDocument/2006/relationships/hyperlink" Target="http://www.amazon.com/Rules-Sociological-Method-Emile-Durkheim/dp/0029079403/ref=sr_1_1?s=books&amp;ie=UTF8&amp;qid=1295885122&amp;sr=1-1" TargetMode="External"/><Relationship Id="rId7" Type="http://schemas.openxmlformats.org/officeDocument/2006/relationships/hyperlink" Target="http://www.amazon.com/Rules-Sociological-Method-Emile-Durkheim/dp/0029079403/ref=sr_1_1?s=books&amp;ie=UTF8&amp;qid=1295885122&amp;sr=1-1" TargetMode="External"/><Relationship Id="rId8" Type="http://schemas.openxmlformats.org/officeDocument/2006/relationships/hyperlink" Target="http://www.amazon.com/Rules-Sociological-Method-Emile-Durkheim/dp/0029079403/ref=sr_1_1?s=books&amp;ie=UTF8&amp;qid=1295885122&amp;sr=1-1" TargetMode="External"/><Relationship Id="rId9" Type="http://schemas.openxmlformats.org/officeDocument/2006/relationships/hyperlink" Target="http://www.amazon.com/Rules-Sociological-Method-Emile-Durkheim/dp/0029079403/ref=sr_1_1?s=books&amp;ie=UTF8&amp;qid=1295885122&amp;sr=1-1" TargetMode="External"/><Relationship Id="rId10" Type="http://schemas.openxmlformats.org/officeDocument/2006/relationships/hyperlink" Target="http://www.amazon.com/Rules-Sociological-Method-Emile-Durkheim/dp/0029079403/ref=sr_1_1?s=books&amp;ie=UTF8&amp;qid=1295885122&amp;sr=1-1" TargetMode="External"/><Relationship Id="rId11" Type="http://schemas.openxmlformats.org/officeDocument/2006/relationships/hyperlink" Target="http://www.amazon.com/Communist-Manifesto-Karl-Marx/dp/1456364472/ref=sr_1_1?s=books&amp;ie=UTF8&amp;qid=1295887113&amp;sr=1-1" TargetMode="External"/><Relationship Id="rId12" Type="http://schemas.openxmlformats.org/officeDocument/2006/relationships/hyperlink" Target="http://www.amazon.com/Communist-Manifesto-Karl-Marx/dp/1456364472/ref=sr_1_1?s=books&amp;ie=UTF8&amp;qid=1295887113&amp;sr=1-1" TargetMode="External"/><Relationship Id="rId13" Type="http://schemas.openxmlformats.org/officeDocument/2006/relationships/hyperlink" Target="http://www.amazon.com/Communist-Manifesto-Karl-Marx/dp/1456364472/ref=sr_1_1?s=books&amp;ie=UTF8&amp;qid=1295887113&amp;sr=1-1" TargetMode="External"/><Relationship Id="rId14" Type="http://schemas.openxmlformats.org/officeDocument/2006/relationships/hyperlink" Target="http://www.amazon.com/Communist-Manifesto-Karl-Marx/dp/1456364472/ref=sr_1_1?s=books&amp;ie=UTF8&amp;qid=1295887113&amp;sr=1-1" TargetMode="External"/><Relationship Id="rId15" Type="http://schemas.openxmlformats.org/officeDocument/2006/relationships/hyperlink" Target="http://www.amazon.com/Communist-Manifesto-Karl-Marx/dp/1456364472/ref=sr_1_1?s=books&amp;ie=UTF8&amp;qid=1295887113&amp;sr=1-1" TargetMode="External"/><Relationship Id="rId16" Type="http://schemas.openxmlformats.org/officeDocument/2006/relationships/hyperlink" Target="http://www.amazon.com/Protestant-Ethic-Spirit-Capitalism/dp/0982055609/ref=sr_1_1?s=books&amp;ie=UTF8&amp;qid=1295888955&amp;sr=1-1" TargetMode="External"/><Relationship Id="rId17" Type="http://schemas.openxmlformats.org/officeDocument/2006/relationships/hyperlink" Target="http://www.amazon.com/Protestant-Ethic-Spirit-Capitalism/dp/0982055609/ref=sr_1_1?s=books&amp;ie=UTF8&amp;qid=1295888955&amp;sr=1-1" TargetMode="External"/><Relationship Id="rId18" Type="http://schemas.openxmlformats.org/officeDocument/2006/relationships/hyperlink" Target="http://www.amazon.com/Protestant-Ethic-Spirit-Capitalism/dp/0982055609/ref=sr_1_1?s=books&amp;ie=UTF8&amp;qid=1295888955&amp;sr=1-1" TargetMode="External"/><Relationship Id="rId19" Type="http://schemas.openxmlformats.org/officeDocument/2006/relationships/hyperlink" Target="http://www.amazon.com/Protestant-Ethic-Spirit-Capitalism/dp/0982055609/ref=sr_1_1?s=books&amp;ie=UTF8&amp;qid=1295888955&amp;sr=1-1" TargetMode="External"/><Relationship Id="rId20" Type="http://schemas.openxmlformats.org/officeDocument/2006/relationships/hyperlink" Target="http://www.amazon.com/Protestant-Ethic-Spirit-Capitalism/dp/0982055609/ref=sr_1_1?s=books&amp;ie=UTF8&amp;qid=1295888955&amp;sr=1-1" TargetMode="External"/><Relationship Id="rId21" Type="http://schemas.openxmlformats.org/officeDocument/2006/relationships/hyperlink" Target="http://www.amazon.com/Protestant-Ethic-Spirit-Capitalism/dp/0982055609/ref=sr_1_1?s=books&amp;ie=UTF8&amp;qid=1295888955&amp;sr=1-1" TargetMode="External"/><Relationship Id="rId22" Type="http://schemas.openxmlformats.org/officeDocument/2006/relationships/hyperlink" Target="http://www.amazon.com/Protestant-Ethic-Spirit-Capitalism/dp/0982055609/ref=sr_1_1?s=books&amp;ie=UTF8&amp;qid=1295888955&amp;sr=1-1" TargetMode="External"/><Relationship Id="rId23" Type="http://schemas.openxmlformats.org/officeDocument/2006/relationships/hyperlink" Target="http://www.amazon.com/Protestant-Ethic-Spirit-Capitalism/dp/0982055609/ref=sr_1_1?s=books&amp;ie=UTF8&amp;qid=1295888955&amp;sr=1-1" TargetMode="External"/><Relationship Id="rId24" Type="http://schemas.openxmlformats.org/officeDocument/2006/relationships/hyperlink" Target="http://www.amazon.com/Protestant-Ethic-Spirit-Capitalism/dp/0982055609/ref=sr_1_1?s=books&amp;ie=UTF8&amp;qid=1295888955&amp;sr=1-1" TargetMode="External"/><Relationship Id="rId25" Type="http://schemas.openxmlformats.org/officeDocument/2006/relationships/hyperlink" Target="http://www.amazon.com/Protestant-Ethic-Spirit-Capitalism/dp/0982055609/ref=sr_1_1?s=books&amp;ie=UTF8&amp;qid=1295888955&amp;sr=1-1" TargetMode="External"/><Relationship Id="rId26" Type="http://schemas.openxmlformats.org/officeDocument/2006/relationships/hyperlink" Target="http://www.amazon.com/Protestant-Ethic-Spirit-Capitalism/dp/0982055609/ref=sr_1_1?s=books&amp;ie=UTF8&amp;qid=1295888955&amp;sr=1-1" TargetMode="External"/><Relationship Id="rId27" Type="http://schemas.openxmlformats.org/officeDocument/2006/relationships/hyperlink" Target="http://www.amazon.com/Protestant-Ethic-Spirit-Capitalism/dp/0982055609/ref=sr_1_1?s=books&amp;ie=UTF8&amp;qid=1295888955&amp;sr=1-1" TargetMode="External"/><Relationship Id="rId28" Type="http://schemas.openxmlformats.org/officeDocument/2006/relationships/hyperlink" Target="http://www.amazon.com/Protestant-Ethic-Spirit-Capitalism/dp/0982055609/ref=sr_1_1?s=books&amp;ie=UTF8&amp;qid=1295888955&amp;sr=1-1" TargetMode="External"/><Relationship Id="rId29" Type="http://schemas.openxmlformats.org/officeDocument/2006/relationships/hyperlink" Target="http://www.amazon.com/Protestant-Ethic-Spirit-Capitalism/dp/0982055609/ref=sr_1_1?s=books&amp;ie=UTF8&amp;qid=1295888955&amp;sr=1-1" TargetMode="External"/><Relationship Id="rId30" Type="http://schemas.openxmlformats.org/officeDocument/2006/relationships/hyperlink" Target="http://www.amazon.com/Protestant-Ethic-Spirit-Capitalism/dp/0982055609/ref=sr_1_1?s=books&amp;ie=UTF8&amp;qid=1295888955&amp;sr=1-1" TargetMode="External"/><Relationship Id="rId31" Type="http://schemas.openxmlformats.org/officeDocument/2006/relationships/hyperlink" Target="http://www.mastersdegree.net/blog/2011/50-best-sociology-books-of-all-time/" TargetMode="External"/><Relationship Id="rId32" Type="http://schemas.openxmlformats.org/officeDocument/2006/relationships/hyperlink" Target="http://www.mastersdegree.net/blog/2011/50-best-sociology-books-of-all-time/" TargetMode="External"/><Relationship Id="rId33" Type="http://schemas.openxmlformats.org/officeDocument/2006/relationships/hyperlink" Target="http://www.mastersdegree.net/blog/2011/50-best-sociology-books-of-all-time/" TargetMode="External"/><Relationship Id="rId34" Type="http://schemas.openxmlformats.org/officeDocument/2006/relationships/hyperlink" Target="http://www.mastersdegree.net/blog/2011/50-best-sociology-books-of-all-time/" TargetMode="External"/><Relationship Id="rId35" Type="http://schemas.openxmlformats.org/officeDocument/2006/relationships/hyperlink" Target="http://www.mastersdegree.net/blog/2011/50-best-sociology-books-of-all-time/" TargetMode="External"/><Relationship Id="rId36" Type="http://schemas.openxmlformats.org/officeDocument/2006/relationships/hyperlink" Target="http://www.mastersdegree.net/blog/2011/50-best-sociology-books-of-all-time/" TargetMode="External"/><Relationship Id="rId37" Type="http://schemas.openxmlformats.org/officeDocument/2006/relationships/hyperlink" Target="http://www.mastersdegree.net/blog/2011/50-best-sociology-books-of-all-time/" TargetMode="External"/><Relationship Id="rId38" Type="http://schemas.openxmlformats.org/officeDocument/2006/relationships/hyperlink" Target="http://www.mastersdegree.net/blog/2011/50-best-sociology-books-of-all-time/" TargetMode="External"/><Relationship Id="rId39" Type="http://schemas.openxmlformats.org/officeDocument/2006/relationships/hyperlink" Target="http://www.mastersdegree.net/blog/2011/50-best-sociology-books-of-all-time/" TargetMode="External"/><Relationship Id="rId40" Type="http://schemas.openxmlformats.org/officeDocument/2006/relationships/hyperlink" Target="http://www.mastersdegree.net/blog/2011/50-best-sociology-books-of-all-time/" TargetMode="External"/><Relationship Id="rId41" Type="http://schemas.openxmlformats.org/officeDocument/2006/relationships/hyperlink" Target="http://www.mastersdegree.net/blog/2011/50-best-sociology-books-of-all-time/" TargetMode="External"/><Relationship Id="rId42" Type="http://schemas.openxmlformats.org/officeDocument/2006/relationships/hyperlink" Target="http://www.amazon.com/Lonely-Crowd-Revised-Changing-Character/dp/0300088655/ref=sr_1_1?s=books&amp;ie=UTF8&amp;qid=1295884400&amp;sr=1-1" TargetMode="External"/><Relationship Id="rId43" Type="http://schemas.openxmlformats.org/officeDocument/2006/relationships/hyperlink" Target="http://www.amazon.com/Lonely-Crowd-Revised-Changing-Character/dp/0300088655/ref=sr_1_1?s=books&amp;ie=UTF8&amp;qid=1295884400&amp;sr=1-1" TargetMode="External"/><Relationship Id="rId44" Type="http://schemas.openxmlformats.org/officeDocument/2006/relationships/hyperlink" Target="http://www.amazon.com/Lonely-Crowd-Revised-Changing-Character/dp/0300088655/ref=sr_1_1?s=books&amp;ie=UTF8&amp;qid=1295884400&amp;sr=1-1" TargetMode="External"/><Relationship Id="rId45" Type="http://schemas.openxmlformats.org/officeDocument/2006/relationships/hyperlink" Target="http://www.amazon.com/Lonely-Crowd-Revised-Changing-Character/dp/0300088655/ref=sr_1_1?s=books&amp;ie=UTF8&amp;qid=1295884400&amp;sr=1-1" TargetMode="External"/><Relationship Id="rId46" Type="http://schemas.openxmlformats.org/officeDocument/2006/relationships/hyperlink" Target="http://www.amazon.com/Lonely-Crowd-Revised-Changing-Character/dp/0300088655/ref=sr_1_1?s=books&amp;ie=UTF8&amp;qid=1295884400&amp;sr=1-1" TargetMode="External"/><Relationship Id="rId47" Type="http://schemas.openxmlformats.org/officeDocument/2006/relationships/hyperlink" Target="http://www.amazon.com/Sociological-Imagination-C-Wright-Mills/dp/0195133730/ref=sr_1_1?s=books&amp;ie=UTF8&amp;qid=1295887672&amp;sr=1-1" TargetMode="External"/><Relationship Id="rId48" Type="http://schemas.openxmlformats.org/officeDocument/2006/relationships/hyperlink" Target="http://www.amazon.com/Sociological-Imagination-C-Wright-Mills/dp/0195133730/ref=sr_1_1?s=books&amp;ie=UTF8&amp;qid=1295887672&amp;sr=1-1" TargetMode="External"/><Relationship Id="rId49" Type="http://schemas.openxmlformats.org/officeDocument/2006/relationships/hyperlink" Target="http://www.amazon.com/Sociological-Imagination-C-Wright-Mills/dp/0195133730/ref=sr_1_1?s=books&amp;ie=UTF8&amp;qid=1295887672&amp;sr=1-1" TargetMode="External"/><Relationship Id="rId50" Type="http://schemas.openxmlformats.org/officeDocument/2006/relationships/hyperlink" Target="http://www.amazon.com/Sociological-Imagination-C-Wright-Mills/dp/0195133730/ref=sr_1_1?s=books&amp;ie=UTF8&amp;qid=1295887672&amp;sr=1-1" TargetMode="External"/><Relationship Id="rId51" Type="http://schemas.openxmlformats.org/officeDocument/2006/relationships/hyperlink" Target="http://www.amazon.com/Sociological-Imagination-C-Wright-Mills/dp/0195133730/ref=sr_1_1?s=books&amp;ie=UTF8&amp;qid=1295887672&amp;sr=1-1" TargetMode="External"/><Relationship Id="rId52" Type="http://schemas.openxmlformats.org/officeDocument/2006/relationships/hyperlink" Target="http://www.amazon.com/Madness-Civilization-History-Insanity-Reason/dp/067972110X/ref=sr_1_1?s=books&amp;ie=UTF8&amp;qid=1295886407&amp;sr=1-1" TargetMode="External"/><Relationship Id="rId53" Type="http://schemas.openxmlformats.org/officeDocument/2006/relationships/hyperlink" Target="http://www.amazon.com/Madness-Civilization-History-Insanity-Reason/dp/067972110X/ref=sr_1_1?s=books&amp;ie=UTF8&amp;qid=1295886407&amp;sr=1-1" TargetMode="External"/><Relationship Id="rId54" Type="http://schemas.openxmlformats.org/officeDocument/2006/relationships/hyperlink" Target="http://www.amazon.com/Madness-Civilization-History-Insanity-Reason/dp/067972110X/ref=sr_1_1?s=books&amp;ie=UTF8&amp;qid=1295886407&amp;sr=1-1" TargetMode="External"/><Relationship Id="rId55" Type="http://schemas.openxmlformats.org/officeDocument/2006/relationships/hyperlink" Target="http://www.amazon.com/Madness-Civilization-History-Insanity-Reason/dp/067972110X/ref=sr_1_1?s=books&amp;ie=UTF8&amp;qid=1295886407&amp;sr=1-1" TargetMode="External"/><Relationship Id="rId56" Type="http://schemas.openxmlformats.org/officeDocument/2006/relationships/hyperlink" Target="http://www.amazon.com/Madness-Civilization-History-Insanity-Reason/dp/067972110X/ref=sr_1_1?s=books&amp;ie=UTF8&amp;qid=1295886407&amp;sr=1-1" TargetMode="External"/><Relationship Id="rId57" Type="http://schemas.openxmlformats.org/officeDocument/2006/relationships/hyperlink" Target="http://www.amazon.com/Stigma-Notes-Management-Spoiled-Identity/dp/0671622447/ref=zg_bs_11294_8" TargetMode="External"/><Relationship Id="rId58" Type="http://schemas.openxmlformats.org/officeDocument/2006/relationships/hyperlink" Target="http://www.amazon.com/Social-Construction-Reality-Sociology-Knowledge/dp/0385058985/ref=sr_1_1?s=books&amp;ie=UTF8&amp;qid=1295888491&amp;sr=1-1" TargetMode="External"/><Relationship Id="rId59" Type="http://schemas.openxmlformats.org/officeDocument/2006/relationships/hyperlink" Target="http://www.amazon.com/Social-Construction-Reality-Sociology-Knowledge/dp/0385058985/ref=sr_1_1?s=books&amp;ie=UTF8&amp;qid=1295888491&amp;sr=1-1" TargetMode="External"/><Relationship Id="rId60" Type="http://schemas.openxmlformats.org/officeDocument/2006/relationships/hyperlink" Target="http://www.amazon.com/Social-Construction-Reality-Sociology-Knowledge/dp/0385058985/ref=sr_1_1?s=books&amp;ie=UTF8&amp;qid=1295888491&amp;sr=1-1" TargetMode="External"/><Relationship Id="rId61" Type="http://schemas.openxmlformats.org/officeDocument/2006/relationships/hyperlink" Target="http://www.amazon.com/Social-Construction-Reality-Sociology-Knowledge/dp/0385058985/ref=sr_1_1?s=books&amp;ie=UTF8&amp;qid=1295888491&amp;sr=1-1" TargetMode="External"/><Relationship Id="rId62" Type="http://schemas.openxmlformats.org/officeDocument/2006/relationships/hyperlink" Target="http://www.amazon.com/Social-Construction-Reality-Sociology-Knowledge/dp/0385058985/ref=sr_1_1?s=books&amp;ie=UTF8&amp;qid=1295888491&amp;sr=1-1" TargetMode="External"/><Relationship Id="rId63" Type="http://schemas.openxmlformats.org/officeDocument/2006/relationships/hyperlink" Target="http://www.amazon.com/Social-Construction-Reality-Sociology-Knowledge/dp/0385058985/ref=sr_1_1?s=books&amp;ie=UTF8&amp;qid=1295888491&amp;sr=1-1" TargetMode="External"/><Relationship Id="rId64" Type="http://schemas.openxmlformats.org/officeDocument/2006/relationships/hyperlink" Target="http://www.amazon.com/Social-Construction-Reality-Sociology-Knowledge/dp/0385058985/ref=sr_1_1?s=books&amp;ie=UTF8&amp;qid=1295888491&amp;sr=1-1" TargetMode="External"/><Relationship Id="rId65" Type="http://schemas.openxmlformats.org/officeDocument/2006/relationships/hyperlink" Target="http://www.amazon.com/Social-Construction-Reality-Sociology-Knowledge/dp/0385058985/ref=sr_1_1?s=books&amp;ie=UTF8&amp;qid=1295888491&amp;sr=1-1" TargetMode="External"/><Relationship Id="rId66" Type="http://schemas.openxmlformats.org/officeDocument/2006/relationships/hyperlink" Target="http://www.amazon.com/Social-Construction-Reality-Sociology-Knowledge/dp/0385058985/ref=sr_1_1?s=books&amp;ie=UTF8&amp;qid=1295888491&amp;sr=1-1" TargetMode="External"/><Relationship Id="rId67" Type="http://schemas.openxmlformats.org/officeDocument/2006/relationships/hyperlink" Target="http://www.amazon.com/Elementary-Religious-Oxford-Worlds-Classics/dp/0199540128/ref=sr_1_1?s=books&amp;ie=UTF8&amp;qid=1295891508&amp;sr=1-1" TargetMode="External"/><Relationship Id="rId68" Type="http://schemas.openxmlformats.org/officeDocument/2006/relationships/hyperlink" Target="http://www.amazon.com/Elementary-Religious-Oxford-Worlds-Classics/dp/0199540128/ref=sr_1_1?s=books&amp;ie=UTF8&amp;qid=1295891508&amp;sr=1-1" TargetMode="External"/><Relationship Id="rId69" Type="http://schemas.openxmlformats.org/officeDocument/2006/relationships/hyperlink" Target="http://www.amazon.com/Elementary-Religious-Oxford-Worlds-Classics/dp/0199540128/ref=sr_1_1?s=books&amp;ie=UTF8&amp;qid=1295891508&amp;sr=1-1" TargetMode="External"/><Relationship Id="rId70" Type="http://schemas.openxmlformats.org/officeDocument/2006/relationships/hyperlink" Target="http://www.amazon.com/Elementary-Religious-Oxford-Worlds-Classics/dp/0199540128/ref=sr_1_1?s=books&amp;ie=UTF8&amp;qid=1295891508&amp;sr=1-1" TargetMode="External"/><Relationship Id="rId71" Type="http://schemas.openxmlformats.org/officeDocument/2006/relationships/hyperlink" Target="http://www.amazon.com/Elementary-Religious-Oxford-Worlds-Classics/dp/0199540128/ref=sr_1_1?s=books&amp;ie=UTF8&amp;qid=1295891508&amp;sr=1-1" TargetMode="External"/><Relationship Id="rId72" Type="http://schemas.openxmlformats.org/officeDocument/2006/relationships/hyperlink" Target="http://www.amazon.com/Elementary-Religious-Oxford-Worlds-Classics/dp/0199540128/ref=sr_1_1?s=books&amp;ie=UTF8&amp;qid=1295891508&amp;sr=1-1" TargetMode="External"/><Relationship Id="rId73" Type="http://schemas.openxmlformats.org/officeDocument/2006/relationships/hyperlink" Target="http://www.amazon.com/Elementary-Religious-Oxford-Worlds-Classics/dp/0199540128/ref=sr_1_1?s=books&amp;ie=UTF8&amp;qid=1295891508&amp;sr=1-1" TargetMode="External"/><Relationship Id="rId74" Type="http://schemas.openxmlformats.org/officeDocument/2006/relationships/hyperlink" Target="http://www.amazon.com/Elementary-Religious-Oxford-Worlds-Classics/dp/0199540128/ref=sr_1_1?s=books&amp;ie=UTF8&amp;qid=1295891508&amp;sr=1-1" TargetMode="External"/><Relationship Id="rId75" Type="http://schemas.openxmlformats.org/officeDocument/2006/relationships/hyperlink" Target="http://www.amazon.com/Elementary-Religious-Oxford-Worlds-Classics/dp/0199540128/ref=sr_1_1?s=books&amp;ie=UTF8&amp;qid=1295891508&amp;sr=1-1" TargetMode="External"/><Relationship Id="rId76" Type="http://schemas.openxmlformats.org/officeDocument/2006/relationships/hyperlink" Target="http://www.amazon.com/Elementary-Religious-Oxford-Worlds-Classics/dp/0199540128/ref=sr_1_1?s=books&amp;ie=UTF8&amp;qid=1295891508&amp;sr=1-1" TargetMode="External"/><Relationship Id="rId77" Type="http://schemas.openxmlformats.org/officeDocument/2006/relationships/hyperlink" Target="http://www.amazon.com/Elementary-Religious-Oxford-Worlds-Classics/dp/0199540128/ref=sr_1_1?s=books&amp;ie=UTF8&amp;qid=1295891508&amp;sr=1-1" TargetMode="External"/><Relationship Id="rId78" Type="http://schemas.openxmlformats.org/officeDocument/2006/relationships/hyperlink" Target="http://www.amazon.com/Elementary-Religious-Oxford-Worlds-Classics/dp/0199540128/ref=sr_1_1?s=books&amp;ie=UTF8&amp;qid=1295891508&amp;sr=1-1" TargetMode="External"/><Relationship Id="rId79" Type="http://schemas.openxmlformats.org/officeDocument/2006/relationships/hyperlink" Target="http://www.amazon.com/Elementary-Religious-Oxford-Worlds-Classics/dp/0199540128/ref=sr_1_1?s=books&amp;ie=UTF8&amp;qid=1295891508&amp;sr=1-1" TargetMode="External"/><Relationship Id="rId80" Type="http://schemas.openxmlformats.org/officeDocument/2006/relationships/hyperlink" Target="http://www.amazon.com/Sociology-Religion-Max-Weber/dp/0807042056/ref=sr_1_1?s=books&amp;ie=UTF8&amp;qid=1295897513&amp;sr=1-1" TargetMode="External"/><Relationship Id="rId81" Type="http://schemas.openxmlformats.org/officeDocument/2006/relationships/hyperlink" Target="http://www.amazon.com/Sociology-Religion-Max-Weber/dp/0807042056/ref=sr_1_1?s=books&amp;ie=UTF8&amp;qid=1295897513&amp;sr=1-1" TargetMode="External"/><Relationship Id="rId82" Type="http://schemas.openxmlformats.org/officeDocument/2006/relationships/hyperlink" Target="http://www.amazon.com/Sociology-Religion-Max-Weber/dp/0807042056/ref=sr_1_1?s=books&amp;ie=UTF8&amp;qid=1295897513&amp;sr=1-1" TargetMode="External"/><Relationship Id="rId83" Type="http://schemas.openxmlformats.org/officeDocument/2006/relationships/hyperlink" Target="http://www.amazon.com/Sociology-Religion-Max-Weber/dp/0807042056/ref=sr_1_1?s=books&amp;ie=UTF8&amp;qid=1295897513&amp;sr=1-1" TargetMode="External"/><Relationship Id="rId84" Type="http://schemas.openxmlformats.org/officeDocument/2006/relationships/hyperlink" Target="http://www.amazon.com/Sociology-Religion-Max-Weber/dp/0807042056/ref=sr_1_1?s=books&amp;ie=UTF8&amp;qid=1295897513&amp;sr=1-1" TargetMode="External"/><Relationship Id="rId85" Type="http://schemas.openxmlformats.org/officeDocument/2006/relationships/hyperlink" Target="http://www.amazon.com/Sociology-Religion-Max-Weber/dp/0807042056/ref=sr_1_1?s=books&amp;ie=UTF8&amp;qid=1295897513&amp;sr=1-1" TargetMode="External"/><Relationship Id="rId86" Type="http://schemas.openxmlformats.org/officeDocument/2006/relationships/hyperlink" Target="http://www.amazon.com/Sociology-Religion-Max-Weber/dp/0807042056/ref=sr_1_1?s=books&amp;ie=UTF8&amp;qid=1295897513&amp;sr=1-1" TargetMode="External"/><Relationship Id="rId87" Type="http://schemas.openxmlformats.org/officeDocument/2006/relationships/hyperlink" Target="http://www.amazon.com/Battle-God-Karen-Armstrong/dp/0345391691/ref=sr_1_1?s=books&amp;ie=UTF8&amp;qid=1295889904&amp;sr=1-1" TargetMode="External"/><Relationship Id="rId88" Type="http://schemas.openxmlformats.org/officeDocument/2006/relationships/hyperlink" Target="http://www.amazon.com/Battle-God-Karen-Armstrong/dp/0345391691/ref=sr_1_1?s=books&amp;ie=UTF8&amp;qid=1295889904&amp;sr=1-1" TargetMode="External"/><Relationship Id="rId89" Type="http://schemas.openxmlformats.org/officeDocument/2006/relationships/hyperlink" Target="http://www.amazon.com/Battle-God-Karen-Armstrong/dp/0345391691/ref=sr_1_1?s=books&amp;ie=UTF8&amp;qid=1295889904&amp;sr=1-1" TargetMode="External"/><Relationship Id="rId90" Type="http://schemas.openxmlformats.org/officeDocument/2006/relationships/hyperlink" Target="http://www.amazon.com/Battle-God-Karen-Armstrong/dp/0345391691/ref=sr_1_1?s=books&amp;ie=UTF8&amp;qid=1295889904&amp;sr=1-1" TargetMode="External"/><Relationship Id="rId91" Type="http://schemas.openxmlformats.org/officeDocument/2006/relationships/hyperlink" Target="http://www.amazon.com/Battle-God-Karen-Armstrong/dp/0345391691/ref=sr_1_1?s=books&amp;ie=UTF8&amp;qid=1295889904&amp;sr=1-1" TargetMode="External"/><Relationship Id="rId92" Type="http://schemas.openxmlformats.org/officeDocument/2006/relationships/hyperlink" Target="http://www.amazon.com/Battle-God-Karen-Armstrong/dp/0345391691/ref=sr_1_1?s=books&amp;ie=UTF8&amp;qid=1295889904&amp;sr=1-1" TargetMode="External"/><Relationship Id="rId93" Type="http://schemas.openxmlformats.org/officeDocument/2006/relationships/hyperlink" Target="http://www.amazon.com/Battle-God-Karen-Armstrong/dp/0345391691/ref=sr_1_1?s=books&amp;ie=UTF8&amp;qid=1295889904&amp;sr=1-1" TargetMode="External"/><Relationship Id="rId94" Type="http://schemas.openxmlformats.org/officeDocument/2006/relationships/hyperlink" Target="http://www.amazon.com/When-Religion-Becomes-Evil-Warning/dp/0061552011/ref=sr_1_1?s=books&amp;ie=UTF8&amp;qid=1295890216&amp;sr=1-1" TargetMode="External"/><Relationship Id="rId95" Type="http://schemas.openxmlformats.org/officeDocument/2006/relationships/hyperlink" Target="http://www.amazon.com/When-Religion-Becomes-Evil-Warning/dp/0061552011/ref=sr_1_1?s=books&amp;ie=UTF8&amp;qid=1295890216&amp;sr=1-1" TargetMode="External"/><Relationship Id="rId96" Type="http://schemas.openxmlformats.org/officeDocument/2006/relationships/hyperlink" Target="http://www.amazon.com/When-Religion-Becomes-Evil-Warning/dp/0061552011/ref=sr_1_1?s=books&amp;ie=UTF8&amp;qid=1295890216&amp;sr=1-1" TargetMode="External"/><Relationship Id="rId97" Type="http://schemas.openxmlformats.org/officeDocument/2006/relationships/hyperlink" Target="http://www.amazon.com/When-Religion-Becomes-Evil-Warning/dp/0061552011/ref=sr_1_1?s=books&amp;ie=UTF8&amp;qid=1295890216&amp;sr=1-1" TargetMode="External"/><Relationship Id="rId98" Type="http://schemas.openxmlformats.org/officeDocument/2006/relationships/hyperlink" Target="http://www.amazon.com/When-Religion-Becomes-Evil-Warning/dp/0061552011/ref=sr_1_1?s=books&amp;ie=UTF8&amp;qid=1295890216&amp;sr=1-1" TargetMode="External"/><Relationship Id="rId99" Type="http://schemas.openxmlformats.org/officeDocument/2006/relationships/hyperlink" Target="http://www.amazon.com/When-Religion-Becomes-Evil-Warning/dp/0061552011/ref=sr_1_1?s=books&amp;ie=UTF8&amp;qid=1295890216&amp;sr=1-1" TargetMode="External"/><Relationship Id="rId100" Type="http://schemas.openxmlformats.org/officeDocument/2006/relationships/hyperlink" Target="http://www.amazon.com/When-Religion-Becomes-Evil-Warning/dp/0061552011/ref=sr_1_1?s=books&amp;ie=UTF8&amp;qid=1295890216&amp;sr=1-1" TargetMode="External"/><Relationship Id="rId101" Type="http://schemas.openxmlformats.org/officeDocument/2006/relationships/hyperlink" Target="http://www.amazon.com/God-Not-One-World---Differences/dp/006157127X/ref=sr_1_4?s=books&amp;ie=UTF8&amp;qid=1295894473&amp;sr=1-4" TargetMode="External"/><Relationship Id="rId102" Type="http://schemas.openxmlformats.org/officeDocument/2006/relationships/hyperlink" Target="http://www.amazon.com/God-Not-One-World---Differences/dp/006157127X/ref=sr_1_4?s=books&amp;ie=UTF8&amp;qid=1295894473&amp;sr=1-4" TargetMode="External"/><Relationship Id="rId103" Type="http://schemas.openxmlformats.org/officeDocument/2006/relationships/hyperlink" Target="http://www.amazon.com/God-Not-One-World---Differences/dp/006157127X/ref=sr_1_4?s=books&amp;ie=UTF8&amp;qid=1295894473&amp;sr=1-4" TargetMode="External"/><Relationship Id="rId104" Type="http://schemas.openxmlformats.org/officeDocument/2006/relationships/hyperlink" Target="http://www.amazon.com/God-Not-One-World---Differences/dp/006157127X/ref=sr_1_4?s=books&amp;ie=UTF8&amp;qid=1295894473&amp;sr=1-4" TargetMode="External"/><Relationship Id="rId105" Type="http://schemas.openxmlformats.org/officeDocument/2006/relationships/hyperlink" Target="http://www.amazon.com/God-Not-One-World---Differences/dp/006157127X/ref=sr_1_4?s=books&amp;ie=UTF8&amp;qid=1295894473&amp;sr=1-4" TargetMode="External"/><Relationship Id="rId106" Type="http://schemas.openxmlformats.org/officeDocument/2006/relationships/hyperlink" Target="http://www.amazon.com/God-Not-One-World---Differences/dp/006157127X/ref=sr_1_4?s=books&amp;ie=UTF8&amp;qid=1295894473&amp;sr=1-4" TargetMode="External"/><Relationship Id="rId107" Type="http://schemas.openxmlformats.org/officeDocument/2006/relationships/hyperlink" Target="http://www.amazon.com/God-Not-One-World---Differences/dp/006157127X/ref=sr_1_4?s=books&amp;ie=UTF8&amp;qid=1295894473&amp;sr=1-4" TargetMode="External"/><Relationship Id="rId108" Type="http://schemas.openxmlformats.org/officeDocument/2006/relationships/hyperlink" Target="http://www.amazon.com/Guns-Germs-Steel-Fates-Societies/dp/0393061310/ref=sr_1_1?s=books&amp;ie=UTF8&amp;qid=1295899661&amp;sr=1-1" TargetMode="External"/><Relationship Id="rId109" Type="http://schemas.openxmlformats.org/officeDocument/2006/relationships/hyperlink" Target="http://www.amazon.com/Guns-Germs-Steel-Fates-Societies/dp/0393061310/ref=sr_1_1?s=books&amp;ie=UTF8&amp;qid=1295899661&amp;sr=1-1" TargetMode="External"/><Relationship Id="rId110" Type="http://schemas.openxmlformats.org/officeDocument/2006/relationships/hyperlink" Target="http://www.amazon.com/Guns-Germs-Steel-Fates-Societies/dp/0393061310/ref=sr_1_1?s=books&amp;ie=UTF8&amp;qid=1295899661&amp;sr=1-1" TargetMode="External"/><Relationship Id="rId111" Type="http://schemas.openxmlformats.org/officeDocument/2006/relationships/hyperlink" Target="http://www.amazon.com/Guns-Germs-Steel-Fates-Societies/dp/0393061310/ref=sr_1_1?s=books&amp;ie=UTF8&amp;qid=1295899661&amp;sr=1-1" TargetMode="External"/><Relationship Id="rId112" Type="http://schemas.openxmlformats.org/officeDocument/2006/relationships/hyperlink" Target="http://www.amazon.com/Guns-Germs-Steel-Fates-Societies/dp/0393061310/ref=sr_1_1?s=books&amp;ie=UTF8&amp;qid=1295899661&amp;sr=1-1" TargetMode="External"/><Relationship Id="rId113" Type="http://schemas.openxmlformats.org/officeDocument/2006/relationships/hyperlink" Target="http://www.amazon.com/Guns-Germs-Steel-Fates-Societies/dp/0393061310/ref=sr_1_1?s=books&amp;ie=UTF8&amp;qid=1295899661&amp;sr=1-1" TargetMode="External"/><Relationship Id="rId114" Type="http://schemas.openxmlformats.org/officeDocument/2006/relationships/hyperlink" Target="http://www.amazon.com/Guns-Germs-Steel-Fates-Societies/dp/0393061310/ref=sr_1_1?s=books&amp;ie=UTF8&amp;qid=1295899661&amp;sr=1-1" TargetMode="External"/><Relationship Id="rId115" Type="http://schemas.openxmlformats.org/officeDocument/2006/relationships/hyperlink" Target="http://www.amazon.com/Bowling-Alone-Collapse-American-Community/dp/0743203046/ref=sr_1_1?s=books&amp;ie=UTF8&amp;qid=1295898602&amp;sr=1-1" TargetMode="External"/><Relationship Id="rId116" Type="http://schemas.openxmlformats.org/officeDocument/2006/relationships/hyperlink" Target="http://www.amazon.com/Bowling-Alone-Collapse-American-Community/dp/0743203046/ref=sr_1_1?s=books&amp;ie=UTF8&amp;qid=1295898602&amp;sr=1-1" TargetMode="External"/><Relationship Id="rId117" Type="http://schemas.openxmlformats.org/officeDocument/2006/relationships/hyperlink" Target="http://www.amazon.com/Bowling-Alone-Collapse-American-Community/dp/0743203046/ref=sr_1_1?s=books&amp;ie=UTF8&amp;qid=1295898602&amp;sr=1-1" TargetMode="External"/><Relationship Id="rId118" Type="http://schemas.openxmlformats.org/officeDocument/2006/relationships/hyperlink" Target="http://www.amazon.com/Culture-Jam-Americas-Suicidal-Binge/dp/0688178057/ref=pd_sim_b_23" TargetMode="External"/><Relationship Id="rId119" Type="http://schemas.openxmlformats.org/officeDocument/2006/relationships/hyperlink" Target="http://www.amazon.com/Culture-Jam-Americas-Suicidal-Binge/dp/0688178057/ref=pd_sim_b_23" TargetMode="External"/><Relationship Id="rId120" Type="http://schemas.openxmlformats.org/officeDocument/2006/relationships/hyperlink" Target="http://www.amazon.com/Culture-Jam-Americas-Suicidal-Binge/dp/0688178057/ref=pd_sim_b_23" TargetMode="External"/><Relationship Id="rId121" Type="http://schemas.openxmlformats.org/officeDocument/2006/relationships/hyperlink" Target="http://www.amazon.com/Blank-Slate-Modern-Denial-Nature/dp/0142003344/ref=zg_bs_11294_18" TargetMode="External"/><Relationship Id="rId122" Type="http://schemas.openxmlformats.org/officeDocument/2006/relationships/hyperlink" Target="http://www.amazon.com/Blank-Slate-Modern-Denial-Nature/dp/0142003344/ref=zg_bs_11294_18" TargetMode="External"/><Relationship Id="rId123" Type="http://schemas.openxmlformats.org/officeDocument/2006/relationships/hyperlink" Target="http://www.amazon.com/Blank-Slate-Modern-Denial-Nature/dp/0142003344/ref=zg_bs_11294_18" TargetMode="External"/><Relationship Id="rId124" Type="http://schemas.openxmlformats.org/officeDocument/2006/relationships/hyperlink" Target="http://www.amazon.com/Blank-Slate-Modern-Denial-Nature/dp/0142003344/ref=zg_bs_11294_18" TargetMode="External"/><Relationship Id="rId125" Type="http://schemas.openxmlformats.org/officeDocument/2006/relationships/hyperlink" Target="http://www.amazon.com/Blank-Slate-Modern-Denial-Nature/dp/0142003344/ref=zg_bs_11294_18" TargetMode="External"/><Relationship Id="rId126" Type="http://schemas.openxmlformats.org/officeDocument/2006/relationships/hyperlink" Target="http://www.amazon.com/Wisdom-Crowds-James-Surowiecki/dp/0385721706/ref=zg_bs_11294_4" TargetMode="External"/><Relationship Id="rId127" Type="http://schemas.openxmlformats.org/officeDocument/2006/relationships/hyperlink" Target="http://www.amazon.com/Wisdom-Crowds-James-Surowiecki/dp/0385721706/ref=zg_bs_11294_4" TargetMode="External"/><Relationship Id="rId128" Type="http://schemas.openxmlformats.org/officeDocument/2006/relationships/hyperlink" Target="http://www.amazon.com/Wisdom-Crowds-James-Surowiecki/dp/0385721706/ref=zg_bs_11294_4" TargetMode="External"/><Relationship Id="rId129" Type="http://schemas.openxmlformats.org/officeDocument/2006/relationships/hyperlink" Target="http://www.amazon.com/Wisdom-Crowds-James-Surowiecki/dp/0385721706/ref=zg_bs_11294_4" TargetMode="External"/><Relationship Id="rId130" Type="http://schemas.openxmlformats.org/officeDocument/2006/relationships/hyperlink" Target="http://www.amazon.com/Wisdom-Crowds-James-Surowiecki/dp/0385721706/ref=zg_bs_11294_4" TargetMode="External"/><Relationship Id="rId131" Type="http://schemas.openxmlformats.org/officeDocument/2006/relationships/hyperlink" Target="http://www.amazon.com/Wisdom-Crowds-James-Surowiecki/dp/0385721706/ref=zg_bs_11294_4" TargetMode="External"/><Relationship Id="rId132" Type="http://schemas.openxmlformats.org/officeDocument/2006/relationships/hyperlink" Target="http://www.amazon.com/Wisdom-Crowds-James-Surowiecki/dp/0385721706/ref=zg_bs_11294_4" TargetMode="External"/><Relationship Id="rId133" Type="http://schemas.openxmlformats.org/officeDocument/2006/relationships/hyperlink" Target="http://www.amazon.com/Freakonomics-Economist-Explores-Hidden-Everything/dp/0060731338/ref=sr_1_1?s=books&amp;ie=UTF8&amp;qid=1295905176&amp;sr=1-1" TargetMode="External"/><Relationship Id="rId134" Type="http://schemas.openxmlformats.org/officeDocument/2006/relationships/hyperlink" Target="http://www.amazon.com/Lucifer-Effect-Understanding-Good-People/dp/0812974441/ref=pd_sim_b_3" TargetMode="External"/><Relationship Id="rId135" Type="http://schemas.openxmlformats.org/officeDocument/2006/relationships/hyperlink" Target="http://www.amazon.com/Lucifer-Effect-Understanding-Good-People/dp/0812974441/ref=pd_sim_b_3" TargetMode="External"/><Relationship Id="rId136" Type="http://schemas.openxmlformats.org/officeDocument/2006/relationships/hyperlink" Target="http://www.amazon.com/Lucifer-Effect-Understanding-Good-People/dp/0812974441/ref=pd_sim_b_3" TargetMode="External"/><Relationship Id="rId137" Type="http://schemas.openxmlformats.org/officeDocument/2006/relationships/hyperlink" Target="http://www.amazon.com/Lucifer-Effect-Understanding-Good-People/dp/0812974441/ref=pd_sim_b_3" TargetMode="External"/><Relationship Id="rId138" Type="http://schemas.openxmlformats.org/officeDocument/2006/relationships/hyperlink" Target="http://www.amazon.com/Lucifer-Effect-Understanding-Good-People/dp/0812974441/ref=pd_sim_b_3" TargetMode="External"/><Relationship Id="rId139" Type="http://schemas.openxmlformats.org/officeDocument/2006/relationships/hyperlink" Target="http://www.amazon.com/Guyland-Perilous-World-Where-Become/dp/0060831359/ref=sr_1_1?s=books&amp;ie=UTF8&amp;qid=1295900574&amp;sr=1-1" TargetMode="External"/><Relationship Id="rId140" Type="http://schemas.openxmlformats.org/officeDocument/2006/relationships/hyperlink" Target="http://www.amazon.com/Tallys-Corner-Streetcorner-Legacies-Thought/dp/0742528960/ref=sr_1_1?s=books&amp;ie=UTF8&amp;qid=1295902232&amp;sr=1-1" TargetMode="External"/><Relationship Id="rId141" Type="http://schemas.openxmlformats.org/officeDocument/2006/relationships/hyperlink" Target="http://www.amazon.com/Tallys-Corner-Streetcorner-Legacies-Thought/dp/0742528960/ref=sr_1_1?s=books&amp;ie=UTF8&amp;qid=1295902232&amp;sr=1-1" TargetMode="External"/><Relationship Id="rId142" Type="http://schemas.openxmlformats.org/officeDocument/2006/relationships/hyperlink" Target="http://www.amazon.com/Tallys-Corner-Streetcorner-Legacies-Thought/dp/0742528960/ref=sr_1_1?s=books&amp;ie=UTF8&amp;qid=1295902232&amp;sr=1-1" TargetMode="External"/><Relationship Id="rId143" Type="http://schemas.openxmlformats.org/officeDocument/2006/relationships/hyperlink" Target="http://www.amazon.com/Tallys-Corner-Streetcorner-Legacies-Thought/dp/0742528960/ref=sr_1_1?s=books&amp;ie=UTF8&amp;qid=1295902232&amp;sr=1-1" TargetMode="External"/><Relationship Id="rId144" Type="http://schemas.openxmlformats.org/officeDocument/2006/relationships/hyperlink" Target="http://www.amazon.com/Tallys-Corner-Streetcorner-Legacies-Thought/dp/0742528960/ref=sr_1_1?s=books&amp;ie=UTF8&amp;qid=1295902232&amp;sr=1-1" TargetMode="External"/><Relationship Id="rId145" Type="http://schemas.openxmlformats.org/officeDocument/2006/relationships/hyperlink" Target="http://www.amazon.com/Coming-America-Second-Immigration-Ethnicity/dp/006050577X/ref=zg_bs_16252481_12" TargetMode="External"/><Relationship Id="rId146" Type="http://schemas.openxmlformats.org/officeDocument/2006/relationships/hyperlink" Target="http://www.amazon.com/Coming-America-Second-Immigration-Ethnicity/dp/006050577X/ref=zg_bs_16252481_12" TargetMode="External"/><Relationship Id="rId147" Type="http://schemas.openxmlformats.org/officeDocument/2006/relationships/hyperlink" Target="http://www.amazon.com/Coming-America-Second-Immigration-Ethnicity/dp/006050577X/ref=zg_bs_16252481_12" TargetMode="External"/><Relationship Id="rId148" Type="http://schemas.openxmlformats.org/officeDocument/2006/relationships/hyperlink" Target="http://www.amazon.com/Coming-America-Second-Immigration-Ethnicity/dp/006050577X/ref=zg_bs_16252481_12" TargetMode="External"/><Relationship Id="rId149" Type="http://schemas.openxmlformats.org/officeDocument/2006/relationships/hyperlink" Target="http://www.amazon.com/Coming-America-Second-Immigration-Ethnicity/dp/006050577X/ref=zg_bs_16252481_12" TargetMode="External"/><Relationship Id="rId150" Type="http://schemas.openxmlformats.org/officeDocument/2006/relationships/hyperlink" Target="http://www.amazon.com/Other-Peoples-Children-Cultural-Classroom/dp/1595580743/ref=zg_bs_10582_14" TargetMode="External"/><Relationship Id="rId151" Type="http://schemas.openxmlformats.org/officeDocument/2006/relationships/hyperlink" Target="http://www.amazon.com/Other-Peoples-Children-Cultural-Classroom/dp/1595580743/ref=zg_bs_10582_14" TargetMode="External"/><Relationship Id="rId152" Type="http://schemas.openxmlformats.org/officeDocument/2006/relationships/hyperlink" Target="http://www.amazon.com/Other-Peoples-Children-Cultural-Classroom/dp/1595580743/ref=zg_bs_10582_14" TargetMode="External"/><Relationship Id="rId153" Type="http://schemas.openxmlformats.org/officeDocument/2006/relationships/hyperlink" Target="http://www.amazon.com/Other-Peoples-Children-Cultural-Classroom/dp/1595580743/ref=zg_bs_10582_14" TargetMode="External"/><Relationship Id="rId154" Type="http://schemas.openxmlformats.org/officeDocument/2006/relationships/hyperlink" Target="http://www.amazon.com/Other-Peoples-Children-Cultural-Classroom/dp/1595580743/ref=zg_bs_10582_14" TargetMode="External"/><Relationship Id="rId155" Type="http://schemas.openxmlformats.org/officeDocument/2006/relationships/hyperlink" Target="http://www.amazon.com/Other-Peoples-Children-Cultural-Classroom/dp/1595580743/ref=zg_bs_10582_14" TargetMode="External"/><Relationship Id="rId156" Type="http://schemas.openxmlformats.org/officeDocument/2006/relationships/hyperlink" Target="http://www.amazon.com/Other-Peoples-Children-Cultural-Classroom/dp/1595580743/ref=zg_bs_10582_14" TargetMode="External"/><Relationship Id="rId157" Type="http://schemas.openxmlformats.org/officeDocument/2006/relationships/hyperlink" Target="http://www.amazon.com/Race-Rules-Navigating-Color-Line/dp/0679781560/ref=sr_1_1?s=books&amp;ie=UTF8&amp;qid=1295902047&amp;sr=1-1" TargetMode="External"/><Relationship Id="rId158" Type="http://schemas.openxmlformats.org/officeDocument/2006/relationships/hyperlink" Target="http://www.amazon.com/Race-Rules-Navigating-Color-Line/dp/0679781560/ref=sr_1_1?s=books&amp;ie=UTF8&amp;qid=1295902047&amp;sr=1-1" TargetMode="External"/><Relationship Id="rId159" Type="http://schemas.openxmlformats.org/officeDocument/2006/relationships/hyperlink" Target="http://www.amazon.com/Race-Rules-Navigating-Color-Line/dp/0679781560/ref=sr_1_1?s=books&amp;ie=UTF8&amp;qid=1295902047&amp;sr=1-1" TargetMode="External"/><Relationship Id="rId160" Type="http://schemas.openxmlformats.org/officeDocument/2006/relationships/hyperlink" Target="http://www.amazon.com/Earth-Shall-Weep-History-America/dp/080213680X/ref=sr_1_9?s=books&amp;ie=UTF8&amp;qid=1295908106&amp;sr=1-9" TargetMode="External"/><Relationship Id="rId161" Type="http://schemas.openxmlformats.org/officeDocument/2006/relationships/hyperlink" Target="http://www.amazon.com/Earth-Shall-Weep-History-America/dp/080213680X/ref=sr_1_9?s=books&amp;ie=UTF8&amp;qid=1295908106&amp;sr=1-9" TargetMode="External"/><Relationship Id="rId162" Type="http://schemas.openxmlformats.org/officeDocument/2006/relationships/hyperlink" Target="http://www.amazon.com/Earth-Shall-Weep-History-America/dp/080213680X/ref=sr_1_9?s=books&amp;ie=UTF8&amp;qid=1295908106&amp;sr=1-9" TargetMode="External"/><Relationship Id="rId163" Type="http://schemas.openxmlformats.org/officeDocument/2006/relationships/hyperlink" Target="http://www.amazon.com/Earth-Shall-Weep-History-America/dp/080213680X/ref=sr_1_9?s=books&amp;ie=UTF8&amp;qid=1295908106&amp;sr=1-9" TargetMode="External"/><Relationship Id="rId164" Type="http://schemas.openxmlformats.org/officeDocument/2006/relationships/hyperlink" Target="http://www.amazon.com/Earth-Shall-Weep-History-America/dp/080213680X/ref=sr_1_9?s=books&amp;ie=UTF8&amp;qid=1295908106&amp;sr=1-9" TargetMode="External"/><Relationship Id="rId165" Type="http://schemas.openxmlformats.org/officeDocument/2006/relationships/hyperlink" Target="http://www.amazon.com/Earth-Shall-Weep-History-America/dp/080213680X/ref=sr_1_9?s=books&amp;ie=UTF8&amp;qid=1295908106&amp;sr=1-9" TargetMode="External"/><Relationship Id="rId166" Type="http://schemas.openxmlformats.org/officeDocument/2006/relationships/hyperlink" Target="http://www.amazon.com/Earth-Shall-Weep-History-America/dp/080213680X/ref=sr_1_9?s=books&amp;ie=UTF8&amp;qid=1295908106&amp;sr=1-9" TargetMode="External"/><Relationship Id="rId167" Type="http://schemas.openxmlformats.org/officeDocument/2006/relationships/hyperlink" Target="http://www.amazon.com/Harvest-Empire-History-Latinos-America/dp/0140255397/ref=sr_1_4?s=books&amp;ie=UTF8&amp;qid=1295909319&amp;sr=1-4" TargetMode="External"/><Relationship Id="rId168" Type="http://schemas.openxmlformats.org/officeDocument/2006/relationships/hyperlink" Target="http://www.amazon.com/Harvest-Empire-History-Latinos-America/dp/0140255397/ref=sr_1_4?s=books&amp;ie=UTF8&amp;qid=1295909319&amp;sr=1-4" TargetMode="External"/><Relationship Id="rId169" Type="http://schemas.openxmlformats.org/officeDocument/2006/relationships/hyperlink" Target="http://www.amazon.com/Harvest-Empire-History-Latinos-America/dp/0140255397/ref=sr_1_4?s=books&amp;ie=UTF8&amp;qid=1295909319&amp;sr=1-4" TargetMode="External"/><Relationship Id="rId170" Type="http://schemas.openxmlformats.org/officeDocument/2006/relationships/hyperlink" Target="http://www.amazon.com/Harvest-Empire-History-Latinos-America/dp/0140255397/ref=sr_1_4?s=books&amp;ie=UTF8&amp;qid=1295909319&amp;sr=1-4" TargetMode="External"/><Relationship Id="rId171" Type="http://schemas.openxmlformats.org/officeDocument/2006/relationships/hyperlink" Target="http://www.amazon.com/Harvest-Empire-History-Latinos-America/dp/0140255397/ref=sr_1_4?s=books&amp;ie=UTF8&amp;qid=1295909319&amp;sr=1-4" TargetMode="External"/><Relationship Id="rId172" Type="http://schemas.openxmlformats.org/officeDocument/2006/relationships/hyperlink" Target="http://www.amazon.com/Unequal-Childhoods-Class-Family-ebook/dp/B003H060BS/ref=sr_1_6?s=books&amp;ie=UTF8&amp;qid=1295907312&amp;sr=1-6" TargetMode="External"/><Relationship Id="rId173" Type="http://schemas.openxmlformats.org/officeDocument/2006/relationships/hyperlink" Target="http://www.amazon.com/Unequal-Childhoods-Class-Family-ebook/dp/B003H060BS/ref=sr_1_6?s=books&amp;ie=UTF8&amp;qid=1295907312&amp;sr=1-6" TargetMode="External"/><Relationship Id="rId174" Type="http://schemas.openxmlformats.org/officeDocument/2006/relationships/hyperlink" Target="http://www.amazon.com/Unequal-Childhoods-Class-Family-ebook/dp/B003H060BS/ref=sr_1_6?s=books&amp;ie=UTF8&amp;qid=1295907312&amp;sr=1-6" TargetMode="External"/><Relationship Id="rId175" Type="http://schemas.openxmlformats.org/officeDocument/2006/relationships/hyperlink" Target="http://www.amazon.com/Vindication-Rights-Woman-Thrift-Editions/dp/0486290360/ref=zg_bs_16252481_8" TargetMode="External"/><Relationship Id="rId176" Type="http://schemas.openxmlformats.org/officeDocument/2006/relationships/hyperlink" Target="http://www.amazon.com/Vindication-Rights-Woman-Thrift-Editions/dp/0486290360/ref=zg_bs_16252481_8" TargetMode="External"/><Relationship Id="rId177" Type="http://schemas.openxmlformats.org/officeDocument/2006/relationships/hyperlink" Target="http://www.amazon.com/Vindication-Rights-Woman-Thrift-Editions/dp/0486290360/ref=zg_bs_16252481_8" TargetMode="External"/><Relationship Id="rId178" Type="http://schemas.openxmlformats.org/officeDocument/2006/relationships/hyperlink" Target="http://www.amazon.com/Vindication-Rights-Woman-Thrift-Editions/dp/0486290360/ref=zg_bs_16252481_8" TargetMode="External"/><Relationship Id="rId179" Type="http://schemas.openxmlformats.org/officeDocument/2006/relationships/hyperlink" Target="http://www.amazon.com/Vindication-Rights-Woman-Thrift-Editions/dp/0486290360/ref=zg_bs_16252481_8" TargetMode="External"/><Relationship Id="rId180" Type="http://schemas.openxmlformats.org/officeDocument/2006/relationships/hyperlink" Target="http://www.amazon.com/Vindication-Rights-Woman-Thrift-Editions/dp/0486290360/ref=zg_bs_16252481_8" TargetMode="External"/><Relationship Id="rId181" Type="http://schemas.openxmlformats.org/officeDocument/2006/relationships/hyperlink" Target="http://www.amazon.com/Vindication-Rights-Woman-Thrift-Editions/dp/0486290360/ref=zg_bs_16252481_8" TargetMode="External"/><Relationship Id="rId182" Type="http://schemas.openxmlformats.org/officeDocument/2006/relationships/hyperlink" Target="http://www.amazon.com/Vindication-Rights-Woman-Thrift-Editions/dp/0486290360/ref=zg_bs_16252481_8" TargetMode="External"/><Relationship Id="rId183" Type="http://schemas.openxmlformats.org/officeDocument/2006/relationships/hyperlink" Target="http://www.amazon.com/Vindication-Rights-Woman-Thrift-Editions/dp/0486290360/ref=zg_bs_16252481_8" TargetMode="External"/><Relationship Id="rId184" Type="http://schemas.openxmlformats.org/officeDocument/2006/relationships/hyperlink" Target="http://www.amazon.com/Vindication-Rights-Woman-Thrift-Editions/dp/0486290360/ref=zg_bs_16252481_8" TargetMode="External"/><Relationship Id="rId185" Type="http://schemas.openxmlformats.org/officeDocument/2006/relationships/hyperlink" Target="http://www.amazon.com/Vindication-Rights-Woman-Thrift-Editions/dp/0486290360/ref=zg_bs_16252481_8" TargetMode="External"/><Relationship Id="rId186" Type="http://schemas.openxmlformats.org/officeDocument/2006/relationships/hyperlink" Target="http://www.amazon.com/Vindication-Rights-Woman-Thrift-Editions/dp/0486290360/ref=zg_bs_16252481_8" TargetMode="External"/><Relationship Id="rId187" Type="http://schemas.openxmlformats.org/officeDocument/2006/relationships/hyperlink" Target="http://www.amazon.com/Vindication-Rights-Woman-Thrift-Editions/dp/0486290360/ref=zg_bs_16252481_8" TargetMode="External"/><Relationship Id="rId188" Type="http://schemas.openxmlformats.org/officeDocument/2006/relationships/hyperlink" Target="http://www.amazon.com/Second-Sex-Simone-Beauvoir/dp/0679724516/ref=zg_bs_11332_7" TargetMode="External"/><Relationship Id="rId189" Type="http://schemas.openxmlformats.org/officeDocument/2006/relationships/hyperlink" Target="http://www.amazon.com/Second-Sex-Simone-Beauvoir/dp/0679724516/ref=zg_bs_11332_7" TargetMode="External"/><Relationship Id="rId190" Type="http://schemas.openxmlformats.org/officeDocument/2006/relationships/hyperlink" Target="http://www.amazon.com/Second-Sex-Simone-Beauvoir/dp/0679724516/ref=zg_bs_11332_7" TargetMode="External"/><Relationship Id="rId191" Type="http://schemas.openxmlformats.org/officeDocument/2006/relationships/hyperlink" Target="http://www.amazon.com/Second-Sex-Simone-Beauvoir/dp/0679724516/ref=zg_bs_11332_7" TargetMode="External"/><Relationship Id="rId192" Type="http://schemas.openxmlformats.org/officeDocument/2006/relationships/hyperlink" Target="http://www.amazon.com/Second-Sex-Simone-Beauvoir/dp/0679724516/ref=zg_bs_11332_7" TargetMode="External"/><Relationship Id="rId193" Type="http://schemas.openxmlformats.org/officeDocument/2006/relationships/hyperlink" Target="http://www.amazon.com/Feminine-Mystique-Betty-Friedan/dp/0393322572/ref=zg_bs_11332_8" TargetMode="External"/><Relationship Id="rId194" Type="http://schemas.openxmlformats.org/officeDocument/2006/relationships/hyperlink" Target="http://www.amazon.com/Feminine-Mystique-Betty-Friedan/dp/0393322572/ref=zg_bs_11332_8" TargetMode="External"/><Relationship Id="rId195" Type="http://schemas.openxmlformats.org/officeDocument/2006/relationships/hyperlink" Target="http://www.amazon.com/Feminine-Mystique-Betty-Friedan/dp/0393322572/ref=zg_bs_11332_8" TargetMode="External"/><Relationship Id="rId196" Type="http://schemas.openxmlformats.org/officeDocument/2006/relationships/hyperlink" Target="http://www.amazon.com/Feminine-Mystique-Betty-Friedan/dp/0393322572/ref=zg_bs_11332_8" TargetMode="External"/><Relationship Id="rId197" Type="http://schemas.openxmlformats.org/officeDocument/2006/relationships/hyperlink" Target="http://www.amazon.com/Feminine-Mystique-Betty-Friedan/dp/0393322572/ref=zg_bs_11332_8" TargetMode="External"/><Relationship Id="rId198" Type="http://schemas.openxmlformats.org/officeDocument/2006/relationships/hyperlink" Target="http://www.amazon.com/Feminist-Theory-Margin-Bell-Hooks/dp/0896086135/ref=sr_1_3?s=books&amp;ie=UTF8&amp;qid=1295993651&amp;sr=1-3" TargetMode="External"/><Relationship Id="rId199" Type="http://schemas.openxmlformats.org/officeDocument/2006/relationships/hyperlink" Target="http://www.amazon.com/Feminist-Theory-Margin-Bell-Hooks/dp/0896086135/ref=sr_1_3?s=books&amp;ie=UTF8&amp;qid=1295993651&amp;sr=1-3" TargetMode="External"/><Relationship Id="rId200" Type="http://schemas.openxmlformats.org/officeDocument/2006/relationships/hyperlink" Target="http://www.amazon.com/Feminist-Theory-Margin-Bell-Hooks/dp/0896086135/ref=sr_1_3?s=books&amp;ie=UTF8&amp;qid=1295993651&amp;sr=1-3" TargetMode="External"/><Relationship Id="rId201" Type="http://schemas.openxmlformats.org/officeDocument/2006/relationships/hyperlink" Target="http://www.amazon.com/Feminist-Theory-Margin-Bell-Hooks/dp/0896086135/ref=sr_1_3?s=books&amp;ie=UTF8&amp;qid=1295993651&amp;sr=1-3" TargetMode="External"/><Relationship Id="rId202" Type="http://schemas.openxmlformats.org/officeDocument/2006/relationships/hyperlink" Target="http://www.amazon.com/Feminist-Theory-Margin-Bell-Hooks/dp/0896086135/ref=sr_1_3?s=books&amp;ie=UTF8&amp;qid=1295993651&amp;sr=1-3" TargetMode="External"/><Relationship Id="rId203" Type="http://schemas.openxmlformats.org/officeDocument/2006/relationships/hyperlink" Target="http://www.amazon.com/Feminist-Theory-Margin-Bell-Hooks/dp/0896086135/ref=sr_1_3?s=books&amp;ie=UTF8&amp;qid=1295993651&amp;sr=1-3" TargetMode="External"/><Relationship Id="rId204" Type="http://schemas.openxmlformats.org/officeDocument/2006/relationships/hyperlink" Target="http://www.amazon.com/Feminist-Theory-Margin-Bell-Hooks/dp/0896086135/ref=sr_1_3?s=books&amp;ie=UTF8&amp;qid=1295993651&amp;sr=1-3" TargetMode="External"/><Relationship Id="rId205" Type="http://schemas.openxmlformats.org/officeDocument/2006/relationships/hyperlink" Target="http://www.amazon.com/Feminist-Theory-Margin-Bell-Hooks/dp/0896086135/ref=sr_1_3?s=books&amp;ie=UTF8&amp;qid=1295993651&amp;sr=1-3" TargetMode="External"/><Relationship Id="rId206" Type="http://schemas.openxmlformats.org/officeDocument/2006/relationships/hyperlink" Target="http://www.amazon.com/Feminist-Theory-Margin-Bell-Hooks/dp/0896086135/ref=sr_1_3?s=books&amp;ie=UTF8&amp;qid=1295993651&amp;sr=1-3" TargetMode="External"/><Relationship Id="rId207" Type="http://schemas.openxmlformats.org/officeDocument/2006/relationships/hyperlink" Target="http://www.amazon.com/Feminist-Theory-Margin-Bell-Hooks/dp/0896086135/ref=sr_1_3?s=books&amp;ie=UTF8&amp;qid=1295993651&amp;sr=1-3" TargetMode="External"/><Relationship Id="rId208" Type="http://schemas.openxmlformats.org/officeDocument/2006/relationships/hyperlink" Target="http://www.amazon.com/Feminist-Theory-Margin-Bell-Hooks/dp/0896086135/ref=sr_1_3?s=books&amp;ie=UTF8&amp;qid=1295993651&amp;sr=1-3" TargetMode="External"/><Relationship Id="rId209" Type="http://schemas.openxmlformats.org/officeDocument/2006/relationships/hyperlink" Target="http://www.amazon.com/Beauty-Myth-Images-Against-Women/dp/0060512180/ref=sr_1_1?s=books&amp;ie=UTF8&amp;qid=1295994022&amp;sr=1-1" TargetMode="External"/><Relationship Id="rId210" Type="http://schemas.openxmlformats.org/officeDocument/2006/relationships/hyperlink" Target="http://www.amazon.com/Beauty-Myth-Images-Against-Women/dp/0060512180/ref=sr_1_1?s=books&amp;ie=UTF8&amp;qid=1295994022&amp;sr=1-1" TargetMode="External"/><Relationship Id="rId211" Type="http://schemas.openxmlformats.org/officeDocument/2006/relationships/hyperlink" Target="http://www.amazon.com/Beauty-Myth-Images-Against-Women/dp/0060512180/ref=sr_1_1?s=books&amp;ie=UTF8&amp;qid=1295994022&amp;sr=1-1" TargetMode="External"/><Relationship Id="rId212" Type="http://schemas.openxmlformats.org/officeDocument/2006/relationships/hyperlink" Target="http://www.amazon.com/Beauty-Myth-Images-Against-Women/dp/0060512180/ref=sr_1_1?s=books&amp;ie=UTF8&amp;qid=1295994022&amp;sr=1-1" TargetMode="External"/><Relationship Id="rId213" Type="http://schemas.openxmlformats.org/officeDocument/2006/relationships/hyperlink" Target="http://www.amazon.com/Beauty-Myth-Images-Against-Women/dp/0060512180/ref=sr_1_1?s=books&amp;ie=UTF8&amp;qid=1295994022&amp;sr=1-1" TargetMode="External"/><Relationship Id="rId214" Type="http://schemas.openxmlformats.org/officeDocument/2006/relationships/hyperlink" Target="http://www.amazon.com/Female-Chauvinist-Pigs-Raunch-Culture/dp/0743284283/ref=sr_1_5?s=books&amp;ie=UTF8&amp;qid=1295884040&amp;sr=1-5" TargetMode="External"/><Relationship Id="rId215" Type="http://schemas.openxmlformats.org/officeDocument/2006/relationships/hyperlink" Target="http://www.amazon.com/Female-Chauvinist-Pigs-Raunch-Culture/dp/0743284283/ref=sr_1_5?s=books&amp;ie=UTF8&amp;qid=1295884040&amp;sr=1-5" TargetMode="External"/><Relationship Id="rId216" Type="http://schemas.openxmlformats.org/officeDocument/2006/relationships/hyperlink" Target="http://www.amazon.com/Female-Chauvinist-Pigs-Raunch-Culture/dp/0743284283/ref=sr_1_5?s=books&amp;ie=UTF8&amp;qid=1295884040&amp;sr=1-5" TargetMode="External"/><Relationship Id="rId217" Type="http://schemas.openxmlformats.org/officeDocument/2006/relationships/hyperlink" Target="http://www.amazon.com/Female-Chauvinist-Pigs-Raunch-Culture/dp/0743284283/ref=sr_1_5?s=books&amp;ie=UTF8&amp;qid=1295884040&amp;sr=1-5" TargetMode="External"/><Relationship Id="rId218" Type="http://schemas.openxmlformats.org/officeDocument/2006/relationships/hyperlink" Target="http://www.amazon.com/Female-Chauvinist-Pigs-Raunch-Culture/dp/0743284283/ref=sr_1_5?s=books&amp;ie=UTF8&amp;qid=1295884040&amp;sr=1-5" TargetMode="External"/><Relationship Id="rId219" Type="http://schemas.openxmlformats.org/officeDocument/2006/relationships/hyperlink" Target="http://www.amazon.com/Purity-Myth-Americas-Obsession-Virginity/dp/1580053149/ref=ntt_at_ep_dpi_3" TargetMode="External"/><Relationship Id="rId220" Type="http://schemas.openxmlformats.org/officeDocument/2006/relationships/hyperlink" Target="http://www.amazon.com/Purity-Myth-Americas-Obsession-Virginity/dp/1580053149/ref=ntt_at_ep_dpi_3" TargetMode="External"/><Relationship Id="rId221" Type="http://schemas.openxmlformats.org/officeDocument/2006/relationships/hyperlink" Target="http://www.amazon.com/Purity-Myth-Americas-Obsession-Virginity/dp/1580053149/ref=ntt_at_ep_dpi_3" TargetMode="External"/><Relationship Id="rId222" Type="http://schemas.openxmlformats.org/officeDocument/2006/relationships/hyperlink" Target="http://www.amazon.com/Purity-Myth-Americas-Obsession-Virginity/dp/1580053149/ref=ntt_at_ep_dpi_3" TargetMode="External"/><Relationship Id="rId223" Type="http://schemas.openxmlformats.org/officeDocument/2006/relationships/hyperlink" Target="http://www.amazon.com/Purity-Myth-Americas-Obsession-Virginity/dp/1580053149/ref=ntt_at_ep_dpi_3" TargetMode="Externa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